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63723707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ŽEMĖS SKLYPO PRIE CHEMIJOS G., KAUNE (DIDŽIŲJŲ ATLIEKŲ SURINKIMO AIKŠTELEI ĮRENGTI), DETALIOJO PLANO PATVIRTINIMO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vasario 2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59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0" w:right="-142" w:firstLine="1015"/>
        <w:jc w:val="both"/>
        <w:rPr/>
      </w:pPr>
      <w:bookmarkStart w:id="5" w:name="r18"/>
      <w:bookmarkEnd w:id="5"/>
      <w:r>
        <w:rPr/>
        <w:t>Vadovaudamasis Lietuvos Respublikos teritorijų planavimo įstatymo (Žin., 1995,</w:t>
        <w:br/>
        <w:t>Nr. 107-2391; 2004, Nr. 21-617, Nr. 152-5532; 2006, Nr. 66-2429, Nr. 82-3256; 2007, Nr. 39-1437; 2008, Nr. 10-337, Nr. 135-5232; 2009, Nr. 159-7205; 2010, Nr. 65-3195, Nr. 84-4404; 2012,</w:t>
        <w:br/>
        <w:t>Nr. 111-5635) 22, 25 ir 26 straipsniais,</w:t>
      </w:r>
      <w:r>
        <w:rPr>
          <w:color w:val="FF0000"/>
        </w:rPr>
        <w:t xml:space="preserve"> </w:t>
      </w:r>
      <w:r>
        <w:rPr/>
        <w:t>Lietuvos Respublikos vietos savivaldos įstatymo (Žin., 1994,</w:t>
        <w:br/>
        <w:t>Nr. 55-1049; 2008, Nr. 113-4290; 2009, Nr. 159-7206; 2010, Nr. 86-4525; 2011, Nr. 52-2504; 2012, Nr. 136-6958) 16 straipsnio 3 dalies 8 punktu ir 29 straipsnio 8 dalies 12 punktu, Valstybinės žemės perdavimo neatlygintinai naudotis taisyklėmis, patvirtintomis Lietuvos Respublikos Vyriausybės 1995 m. lapkričio 13 d. nutarimu Nr. 1428 (Žin., 1995, Nr. 94-2104; 2009, Nr. 76-3135; 2010,</w:t>
        <w:br/>
        <w:t>Nr. 158-8029), Detaliųjų planų rengimo taisyklėmis, patvirtintomis Lietuvos Respublikos aplinkos ministro 2004 m. gegužės 3 d. įsakymu Nr. D1-239 (Žin., 2004, Nr. 79-2809; 2006, Nr. 114-4364), Žemės sklypų pagrindinės žemės naudojimo paskirties, būdų ir pobūdžių specifikacija, patvirtinta Lietuvos Respublikos aplinkos ministro 2005 m. kovo 17 d. įsakymu Nr. D1-151 (Žin., 2005,</w:t>
        <w:br/>
        <w:t xml:space="preserve">Nr. 41-1317), </w:t>
      </w:r>
      <w:r>
        <w:rPr>
          <w:szCs w:val="24"/>
        </w:rPr>
        <w:t xml:space="preserve">Kauno miesto savivaldybės teritorijos bendruoju planu, </w:t>
      </w:r>
      <w:r>
        <w:rPr>
          <w:bCs/>
          <w:szCs w:val="24"/>
        </w:rPr>
        <w:t xml:space="preserve">patvirtintu Kauno miesto savivaldybės tarybos 2003 m. gegužės 29 d. sprendimu Nr. T-242 </w:t>
      </w:r>
      <w:r>
        <w:rPr>
          <w:szCs w:val="24"/>
          <w:lang w:val="de-DE"/>
        </w:rPr>
        <w:t>(kartu su 2004 m. rugsėjo 30 d. sprendimu Nr. T-535, 2006 m. liepos 20 d. sprendimu Nr. T-312, 2010 m. liepos 26 d. sprendimu</w:t>
        <w:br/>
        <w:t>Nr. T-462, 2011 m. kovo 17 d. sprendimu Nr. T-186)</w:t>
      </w:r>
      <w:r>
        <w:rPr>
          <w:bCs/>
          <w:szCs w:val="24"/>
        </w:rPr>
        <w:t>,</w:t>
      </w:r>
      <w:r>
        <w:rPr>
          <w:szCs w:val="24"/>
        </w:rPr>
        <w:t xml:space="preserve"> atsižvelgdamas į Kauno miesto savivaldybės tarybos 2011 m. lapkričio 10 d. sprendimą Nr. T-620, Valstybinės teritorijų planavimo ir statybos inspekcijos prie Aplinkos ministerijos Kauno teritorijų planavimo ir statybos valstybinės priežiūros skyriaus 2013 m. sausio 15 d. teritorijų planavimo dokumento patikrinimo aktą </w:t>
      </w:r>
      <w:r>
        <w:rPr/>
        <w:t>Nr. TP1-126-(15.4):</w:t>
      </w:r>
    </w:p>
    <w:p>
      <w:pPr>
        <w:pStyle w:val="TextBodyIndent"/>
        <w:ind w:left="0" w:firstLine="1134"/>
        <w:jc w:val="both"/>
        <w:rPr/>
      </w:pPr>
      <w:r>
        <w:rPr/>
        <w:t>1. T v i r t i n u  apie 4000 kv. m žemės sklypo prie Chemijos g., Kaune (didžiųjų atliekų surinkimo aikštelei įrengti), detalųjį planą (pagrindinė žemės naudojimo paskirtis – kitos paskirties žemė, naudojimo būdas – atliekų saugojimo, rūšiavimo ir utilizavimo (sąvartynai) teritorijos).</w:t>
      </w:r>
    </w:p>
    <w:p>
      <w:pPr>
        <w:pStyle w:val="TextBodyIndent"/>
        <w:ind w:left="0" w:firstLine="1134"/>
        <w:jc w:val="both"/>
        <w:rPr/>
      </w:pPr>
      <w:r>
        <w:rPr/>
        <w:t>2. S i ū l a u  Nacionalinei žemės tarnybai prie Žemės ūkio ministerijos suteikti 20 metų neatlygintinai naudotis 1 punkte nurodytą valstybinės žemės sklypą viešajai įstaigai Kauno regiono atliekų tvarkymo centrui.</w:t>
      </w:r>
    </w:p>
    <w:p>
      <w:pPr>
        <w:pStyle w:val="TextBodyIndent"/>
        <w:ind w:left="0" w:firstLine="1134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jc w:val="both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35:00Z</dcterms:created>
  <dc:creator>stasperl</dc:creator>
  <dc:description/>
  <cp:keywords/>
  <dc:language>en-US</dc:language>
  <cp:lastModifiedBy>stasperl</cp:lastModifiedBy>
  <cp:lastPrinted>2001-05-16T11:19:00Z</cp:lastPrinted>
  <dcterms:modified xsi:type="dcterms:W3CDTF">2013-02-21T14:42:00Z</dcterms:modified>
  <cp:revision>3</cp:revision>
  <dc:subject>DĖL ŽEMĖS SKLYPO PRIE CHEMIJOS G., KAUNE (DIDŽIŲJŲ ATLIEKŲ SURINKIMO AIKŠTELEI ĮRENGTI), DETALIOJO PLANO PATVIRTINIMO</dc:subject>
  <dc:title>KAUNO MIESTO SAVIVALDYBĖS ADMINISTRACIJOS DIREKTORIUS   2013-02-21   ĮSAKYMAS   Nr. A-5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