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251138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DARBO GRUPĖS 2013 METŲ TRADICINIAM KALĖDINIAM LABDAROS VAKARUI IR PADĖKOS RENGINIUI ORGANIZUOTI IR KOORDINUOTI SUDARYMO IR JOS DARBO REGLAMENT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26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5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>
          <w:szCs w:val="24"/>
        </w:rPr>
      </w:pPr>
      <w:bookmarkStart w:id="5" w:name="r18"/>
      <w:bookmarkEnd w:id="5"/>
      <w:r>
        <w:rPr>
          <w:szCs w:val="24"/>
        </w:rPr>
        <w:t xml:space="preserve">Vadovaudamasis Lietuvos Respublikos vietos savivaldos įstatymo (Žin., 1994,                        Nr. 55-1049; 2008, Nr. 113-4290) 18 straipsnio 1 dalimi, 20 straipsnio 5 dalimi ir atsižvelgdamas į Kauno miesto savivaldybės administracijos direktoriaus 2013 m. rugsėjo 23 d. įsakymą Nr. A-2572: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 S u d a r a u  šią darbo grupę 2013 metų tradiciniam kalėdiniam labdaros vakarui ir padėkos renginiui organizuoti ir koordinuoti:</w:t>
      </w:r>
    </w:p>
    <w:p>
      <w:pPr>
        <w:pStyle w:val="Normal"/>
        <w:spacing w:lineRule="auto" w:line="360"/>
        <w:ind w:firstLine="1305"/>
        <w:jc w:val="both"/>
        <w:rPr/>
      </w:pPr>
      <w:r>
        <w:rPr/>
        <w:t xml:space="preserve">darbo grupės vadovas – Virginijus Mažeika, Kauno miesto savivaldybės administracijos Švietimo, kultūros ir turizmo plėtros reikalų valdybos direktorius; </w:t>
      </w:r>
    </w:p>
    <w:p>
      <w:pPr>
        <w:pStyle w:val="Normal"/>
        <w:spacing w:lineRule="auto" w:line="360"/>
        <w:ind w:firstLine="1305"/>
        <w:jc w:val="both"/>
        <w:rPr/>
      </w:pPr>
      <w:r>
        <w:rPr/>
        <w:t>darbo grupės vadovo pavaduotojas – Zenonas Abramavičius, Kauno miesto savivaldybės mero patarėjas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darbo grupės sekretorė – Nomeda Prevelienė, Kauno miesto savivaldybės administracijos Švietimo, kultūros ir turizmo plėtros reikalų valdybos Kultūros ir turizmo plėtros skyriaus vedėjo  pavaduotoja;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Jūratė Baniulienė, Kauno miesto savivaldybės administracijos Urbanistikos ir architektūros skyriaus Infrastruktūros poskyrio vyriausioji specialistė; </w:t>
      </w:r>
    </w:p>
    <w:p>
      <w:pPr>
        <w:pStyle w:val="Normal"/>
        <w:spacing w:lineRule="auto" w:line="360"/>
        <w:ind w:firstLine="1305"/>
        <w:jc w:val="both"/>
        <w:rPr/>
      </w:pPr>
      <w:r>
        <w:rPr/>
        <w:t xml:space="preserve">Dalia Bansevičienė, Kauno miesto savivaldybės administracijos Tarptautinių ryšių ir protokolo skyriaus vyriausioji specialistė; </w:t>
      </w:r>
    </w:p>
    <w:p>
      <w:pPr>
        <w:pStyle w:val="Normal"/>
        <w:spacing w:lineRule="auto" w:line="360"/>
        <w:ind w:firstLine="1305"/>
        <w:jc w:val="both"/>
        <w:rPr/>
      </w:pPr>
      <w:r>
        <w:rPr/>
        <w:t xml:space="preserve">Lina Duobaitė, Kauno miesto savivaldybės administracijos Tarptautinių ryšių ir protokolo skyriaus vedėjo pavaduotoja;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Tomas Grigalevičius, Kauno miesto savivaldybės mero patarėjas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Kęstutis Kazys Ignatavičius, Kauno miesto savivaldybės administracijos Civilinės metrikacijos skyriaus vedėjas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lfonsas Jarušauskas, Kauno miesto savivaldybės administracijos Bendrojo skyriaus vedėjas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Daiva Kalvaitytė, Kauno miesto savivaldybės administracijos Urbanistikos ir architektūros skyriaus Infrastruktūros poskyrio vyriausioji specialistė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Vytautas Juodagalvis, Kauno miesto savivaldybės tarybos sekretoriato specialistas;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Rasa Labulytė, Kauno miesto savivaldybės tarybos sekretoriato vedėja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Jolita Malcytė, Kauno miesto savivaldybės administracijos Apskaitos skyriaus vedėja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Aurimas Jaunarijus Ramoška, Kauno miesto savivaldybės mero patarėjas;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Albinas Vilčinskas, Kauno miesto savivaldybės administracijos Švietimo, kultūros ir turizmo plėtros reikalų valdybos Kultūros ir turizmo plėtros skyriaus vedėjas. </w:t>
      </w:r>
    </w:p>
    <w:p>
      <w:pPr>
        <w:pStyle w:val="TextBody"/>
        <w:jc w:val="both"/>
        <w:rPr/>
      </w:pPr>
      <w:r>
        <w:rPr/>
        <w:t xml:space="preserve">2. T v i r t i n u  Darbo grupės tradiciniams kalėdiniams ir padėkos renginiams organizuoti ir koordinuoti darbo reglamentą (pridedama).   </w:t>
      </w:r>
    </w:p>
    <w:p>
      <w:pPr>
        <w:pStyle w:val="TextBody"/>
        <w:jc w:val="both"/>
        <w:rPr>
          <w:szCs w:val="24"/>
        </w:rPr>
      </w:pPr>
      <w:r>
        <w:rPr/>
        <w:t xml:space="preserve">3. P r i p a ž į s t u  netekusiu galios </w:t>
      </w:r>
      <w:r>
        <w:rPr>
          <w:szCs w:val="24"/>
        </w:rPr>
        <w:t xml:space="preserve">Kauno miesto savivaldybės mero 2012 m. spalio  12 d. potvarkį Nr. M-249 ,,Dėl darbo grupės tradiciniams kalėdiniams ir padėkos renginiams organizuoti ir koordinuoti sudarymo ir jos darbo reglamento patvirtinimo“. </w:t>
      </w:r>
    </w:p>
    <w:p>
      <w:pPr>
        <w:pStyle w:val="TextBody"/>
        <w:ind w:firstLine="99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32:00Z</dcterms:created>
  <dc:creator>Tarybos sekretoriatas</dc:creator>
  <dc:description/>
  <cp:keywords/>
  <dc:language>en-US</dc:language>
  <cp:lastModifiedBy>Lina Rutavičienė</cp:lastModifiedBy>
  <cp:lastPrinted>2013-09-26T16:31:00Z</cp:lastPrinted>
  <dcterms:modified xsi:type="dcterms:W3CDTF">2013-09-26T13:32:00Z</dcterms:modified>
  <cp:revision>2</cp:revision>
  <dc:subject>DĖL DARBO GRUPĖS 2013 METŲ TRADICINIAM KALĖDINIAM LABDAROS VAKARUI IR PADĖKOS RENGINIUI ORGANIZUOTI IR KOORDINUOTI SUDARYMO IR JOS DARBO REGLAMENTO PATVIRTINIMO</dc:subject>
  <dc:title>KAUNO MIESTO SAVIVALDYBĖS MERAS   2013.09.26   POTVARKIS   Nr. M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