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091539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Vadovaudamasi Lietuvos Respublikos rinkliavų įstatymo (Žin., 2000, Nr. 52-1484; 2002, Nr. 45-1710; 2005, Nr. 149-5416; 2007, Nr. 101-4107) 11 straipsnio 1 dalies 6 punktu ir         12 ir 13 straipsniais, Lietuvos Respublikos vietos savivaldos įstatymo (Žin., 1994, Nr. 55-1049; 2008, Nr. 113-4290, Nr. 137-5379; 2009, Nr. 77-3165; 2010, Nr. 25-1177, Nr. 51-2480,                       Nr. 84-4406, Nr. 86-4525; 2011, Nr. 52-2504, Nr. 155-7354; 2012, Nr. 136-6958, Nr. 154-7935)            6 straipsnio 2 punktu, 16 straipsnio 2 dalies 37 punktu ir 18 straipsnio 1 dalimi, Kauno miesto savivaldybės taryba  n u s p r e n d ž i a:</w:t>
      </w:r>
    </w:p>
    <w:p>
      <w:pPr>
        <w:pStyle w:val="Normal"/>
        <w:spacing w:lineRule="auto" w:line="360"/>
        <w:ind w:firstLine="1296"/>
        <w:jc w:val="both"/>
        <w:rPr/>
      </w:pPr>
      <w:r>
        <w:rPr/>
        <w:t xml:space="preserve">1. Pakeisti Kauno miesto savivaldybės tarybos 2002 m. vasario 21 d. sprendimą </w:t>
        <w:br/>
        <w:t xml:space="preserve">Nr. 35 „Dėl Vietinės rinkliavos už naudojimąsi nustatytomis Kauno miesto vietomis automobiliams statyti nuostatų ir Kauno miesto vietų, kuriose renkama ši rinkliava, sąrašo patvirtinimo“ (kartu su 2002 m. balandžio 25 d. sprendimu Nr. 101, 2002 m. rugsėjo 26 d. sprendimu Nr. 412, 2003 m. lapkričio 27 d. sprendimu Nr. T-516, 2005 m. liepos 14 d. sprendimu Nr. T-384, 2005 m. gruodžio 12 d. sprendimu Nr. T-647, 2007 m. lapkričio 15 d. sprendimu Nr. T-576, 2008 m. kovo 20 d. sprendimu Nr. T-144, 2008 m. gegužės 8 d. sprendimu Nr. T-201, 2008 m. gegužės 29 d. sprendimu Nr. T-243, 2008 m. birželio 27 d. sprendimu Nr. T-307, 2009 m. kovo 19 d. sprendimu Nr. T-161, 2009 m. balandžio 30 d. sprendimu Nr. T-256, 2009 m. lapkričio 26 d. sprendimu Nr. T-599, 2009 m. gruodžio 22 d. sprendimu Nr. T-679, 2010 m. spalio 14 d. sprendimu Nr. T-578, 2011 m. vasario 18 d. sprendimu Nr. T-66, 2012 m. vasario 23 d. sprendimu Nr. T-62, 2012 m. balandžio 26 d. sprendimu Nr. T-207, 2012 m. lapkričio 14 d. sprendimu Nr. T-605 ir 2013 m. sausio 17 d. sprendimu Nr. T-10): </w:t>
      </w:r>
    </w:p>
    <w:p>
      <w:pPr>
        <w:pStyle w:val="Normal"/>
        <w:spacing w:lineRule="auto" w:line="360"/>
        <w:ind w:firstLine="1298"/>
        <w:jc w:val="both"/>
        <w:rPr/>
      </w:pPr>
      <w:r>
        <w:rPr/>
        <w:t xml:space="preserve">1.1. nurodytuoju sprendimu patvirtintuose Vietinės rinkliavos už naudojimąsi nustatytomis Kauno miesto vietomis automobiliams statyti nuostatuose:  </w:t>
      </w:r>
      <w:hyperlink r:id="rId8">
        <w:r>
          <w:rPr>
            <w:rStyle w:val="InternetLink"/>
          </w:rPr>
          <w:t>..\2002\Priedai\t024035nuostatai.doc</w:t>
        </w:r>
      </w:hyperlink>
    </w:p>
    <w:p>
      <w:pPr>
        <w:pStyle w:val="Normal"/>
        <w:spacing w:lineRule="auto" w:line="360"/>
        <w:ind w:firstLine="1296"/>
        <w:jc w:val="both"/>
        <w:rPr/>
      </w:pPr>
      <w:r>
        <w:rPr/>
        <w:t>1.1.1. išdėstyti 4 punktą taip:</w:t>
      </w:r>
    </w:p>
    <w:p>
      <w:pPr>
        <w:pStyle w:val="Normal"/>
        <w:spacing w:lineRule="auto" w:line="360"/>
        <w:ind w:firstLine="1296"/>
        <w:jc w:val="both"/>
        <w:rPr/>
      </w:pPr>
      <w:r>
        <w:rPr/>
        <w:t>„</w:t>
      </w:r>
      <w:r>
        <w:rPr/>
        <w:t>4. Rinkliava renkama tik Kauno miesto savivaldybės tarybos nustatytose miesto vietose, suskirstytose į zonas: geltonojoje zonoje rinkliava renkama darbo dienomis nuo 8 iki              18 valandos; raudonojoje zonoje rinkliava renkama darbo dienomis nuo 8 iki 18 valandos; mėlynojoje zonoje rinkliava renkama darbo dienomis nuo 8 iki 18 valandos, išskyrus Rotušės aikštę, kurioje rinkliava renkama darbo dienomis nuo 11 iki 21 valandos; žaliojoje zonoje rinkliava renkama darbo dienomis nuo 8 iki 18 valandos, išskyrus valstybinių švenčių ir renginių „Kauno miesto diena“ metu; aikštelėje Jonavos g. 51A prieš Eigulių kapines rinkliava renkama visas dienas visą parą, išskyrus Visų Šventųjų ir Vėlinių dienas. Oranžinėje zonoje rinkliava renkama visomis dienomis visą parą. Atskiru Kauno miesto savivaldybės tarybos sprendimu gali būti nustatytos ir kitos datos, kuomet rinkliava nebus renkama.“;</w:t>
      </w:r>
    </w:p>
    <w:p>
      <w:pPr>
        <w:pStyle w:val="Normal"/>
        <w:spacing w:lineRule="auto" w:line="360"/>
        <w:ind w:firstLine="1296"/>
        <w:jc w:val="both"/>
        <w:rPr/>
      </w:pPr>
      <w:r>
        <w:rPr/>
        <w:t>1.1.2. įrašyti 30.7 punkte vietoj skaičiaus „2700“ skaičių „2100“;</w:t>
      </w:r>
    </w:p>
    <w:p>
      <w:pPr>
        <w:pStyle w:val="Normal"/>
        <w:spacing w:lineRule="auto" w:line="360"/>
        <w:ind w:firstLine="1296"/>
        <w:jc w:val="both"/>
        <w:rPr/>
      </w:pPr>
      <w:r>
        <w:rPr/>
        <w:t>1.1.3. papildyti tokiu 33</w:t>
      </w:r>
      <w:r>
        <w:rPr>
          <w:vertAlign w:val="superscript"/>
        </w:rPr>
        <w:t xml:space="preserve">1 </w:t>
      </w:r>
      <w:r>
        <w:rPr/>
        <w:t>punktu:</w:t>
      </w:r>
    </w:p>
    <w:p>
      <w:pPr>
        <w:pStyle w:val="Normal"/>
        <w:spacing w:lineRule="auto" w:line="360"/>
        <w:ind w:firstLine="1296"/>
        <w:jc w:val="both"/>
        <w:rPr/>
      </w:pPr>
      <w:r>
        <w:rPr/>
        <w:t>„</w:t>
      </w:r>
      <w:r>
        <w:rPr/>
        <w:t>33</w:t>
      </w:r>
      <w:r>
        <w:rPr>
          <w:vertAlign w:val="superscript"/>
        </w:rPr>
        <w:t>1</w:t>
      </w:r>
      <w:r>
        <w:rPr/>
        <w:t>. Metinis rinkliavos tarifas Savivaldybės kontroliuojamų įmonių, kaip jos apibrėžtos Lietuvos Respublikos vietos savivaldos įstatyme, transporto priemonių valdytojams – 1200 Lt.“;</w:t>
      </w:r>
    </w:p>
    <w:p>
      <w:pPr>
        <w:pStyle w:val="Normal"/>
        <w:spacing w:lineRule="auto" w:line="360"/>
        <w:ind w:firstLine="1296"/>
        <w:jc w:val="both"/>
        <w:rPr/>
      </w:pPr>
      <w:r>
        <w:rPr/>
        <w:t>1.1.4. papildyti tokiu 39</w:t>
      </w:r>
      <w:r>
        <w:rPr>
          <w:vertAlign w:val="superscript"/>
        </w:rPr>
        <w:t xml:space="preserve">1 </w:t>
      </w:r>
      <w:r>
        <w:rPr/>
        <w:t xml:space="preserve">punktu: </w:t>
      </w:r>
    </w:p>
    <w:p>
      <w:pPr>
        <w:pStyle w:val="Normal"/>
        <w:spacing w:lineRule="auto" w:line="360"/>
        <w:ind w:firstLine="1296"/>
        <w:jc w:val="both"/>
        <w:rPr/>
      </w:pPr>
      <w:r>
        <w:rPr/>
        <w:t>„</w:t>
      </w:r>
      <w:r>
        <w:rPr/>
        <w:t>39</w:t>
      </w:r>
      <w:r>
        <w:rPr>
          <w:vertAlign w:val="superscript"/>
        </w:rPr>
        <w:t>1</w:t>
      </w:r>
      <w:r>
        <w:rPr/>
        <w:t>. Specialūs leidimai Savivaldybės kontroliuojamų įmonių transporto priemonių valdytojams išduodami kalendoriniams metams pateikus prašymą ir transporto priemonės registracijos liudijimą.“;</w:t>
      </w:r>
    </w:p>
    <w:p>
      <w:pPr>
        <w:pStyle w:val="Normal"/>
        <w:spacing w:lineRule="auto" w:line="360"/>
        <w:ind w:firstLine="1298"/>
        <w:jc w:val="both"/>
        <w:rPr/>
      </w:pPr>
      <w:r>
        <w:rPr/>
        <w:t xml:space="preserve">1.2. nurodytuoju sprendimu patvirtintame Kauno miesto vietų, kuriose renkama vietinė rinkliava už naudojimąsi nustatytomis vietomis automobiliams statyti, sąraše išdėstyti                III skyriaus dvidešimt antrąją pastraipą taip:  </w:t>
      </w:r>
      <w:hyperlink r:id="rId9">
        <w:r>
          <w:rPr>
            <w:rStyle w:val="InternetLink"/>
          </w:rPr>
          <w:t>..\2002\Priedai\t024035mokesciai.doc</w:t>
        </w:r>
      </w:hyperlink>
    </w:p>
    <w:p>
      <w:pPr>
        <w:pStyle w:val="Normal"/>
        <w:spacing w:lineRule="auto" w:line="360"/>
        <w:ind w:firstLine="1298"/>
        <w:jc w:val="both"/>
        <w:rPr/>
      </w:pPr>
      <w:r>
        <w:rPr/>
        <w:t>„</w:t>
      </w:r>
      <w:r>
        <w:rPr/>
        <w:t>Teritorija, esanti Nemuno ir Neries santakoje, kuri iš kitų pusių ribojasi su žiedine sankryža  Jonavos g. (prie Petro Vileišio tilto), Šauklių g., Šv. Gertrūdos g. (nuo Šauklių g. iki Birštono g.), Birštono g., Karaliaus Mindaugo pr. (nuo Birštono g. iki Aleksoto g.), išskyrus aikštelę prie Kauno pilies, esančią A. Jakšto ir Šv. Gertrūdos gatvių sankryžoje“.</w:t>
      </w:r>
    </w:p>
    <w:p>
      <w:pPr>
        <w:pStyle w:val="Normal"/>
        <w:spacing w:lineRule="auto" w:line="360"/>
        <w:ind w:firstLine="1298"/>
        <w:jc w:val="both"/>
        <w:rPr/>
      </w:pPr>
      <w:bookmarkStart w:id="8" w:name="r18"/>
      <w:bookmarkEnd w:id="8"/>
      <w:r>
        <w:rPr/>
        <w:t>2. Šis sprendimas gali būti skundžiamas Lietuvos Respublikos civilinio proceso kodekso (Žin., 2002, Nr. 36-1340) ar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02/Priedai/t024035nuostatai.doc" TargetMode="External"/><Relationship Id="rId9" Type="http://schemas.openxmlformats.org/officeDocument/2006/relationships/hyperlink" Target="../2002/Priedai/t024035mokesciai.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3:00Z</dcterms:created>
  <dc:creator>Transporto ir eismo organizavimo skyrius</dc:creator>
  <dc:description/>
  <cp:keywords>Kauno diena</cp:keywords>
  <dc:language>en-US</dc:language>
  <cp:lastModifiedBy>rimagraj</cp:lastModifiedBy>
  <cp:lastPrinted>2013-02-12T16:37:00Z</cp:lastPrinted>
  <dcterms:modified xsi:type="dcterms:W3CDTF">2013-02-19T08:00:00Z</dcterms:modified>
  <cp:revision>8</cp:revision>
  <dc:subject>DĖL KAUNO MIESTO SAVIVALDYBĖS TARYBOS 2002 M. VASARIO 21 D. SPRENDIMO NR. 35 „DĖL VIETINĖS RINKLIAVOS UŽ NAUDOJIMĄSI NUSTATYTOMIS KAUNO MIESTO VIETOMIS AUTOMOBILIAMS STATYTI NUOSTATŲ IR KAUNO MIESTO VIETŲ, KURIOSE RENKAMA ŠI RINKLIAVA, SĄRAŠO PATVIRTINIMO“ PAKEITIMO</dc:subject>
  <dc:title>KAUNO MIESTO SAVIVALDYBĖS TARYBA   2013.02.7    SPRENDIMAS   Nr. T-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