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5267231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VYGAUDO MOLIO ATLEIDIMO IŠ KAUNO MIESTO SAVIVALDYBĖS ADMINISTRACIJOS DIREKTORIAUS PAVADUOTOJO PAREIGŲ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6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3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76"/>
        <w:jc w:val="both"/>
        <w:rPr/>
      </w:pPr>
      <w:bookmarkStart w:id="9" w:name="r18"/>
      <w:bookmarkEnd w:id="9"/>
      <w:r>
        <w:rPr/>
        <w:t xml:space="preserve">Vadovaudamasi Lietuvos Respublikos vietos savivaldos įstatymo (Žin., 1994,                      Nr. 55-1049; 2008, Nr. 113-4290, Nr. 137-5379; 2009, Nr. 77-3165; 2010, Nr. 25-1177,               Nr. 51-2480, Nr. 86-4525; 2011, Nr. 52-2504; </w:t>
      </w:r>
      <w:r>
        <w:rPr>
          <w:iCs/>
          <w:szCs w:val="24"/>
        </w:rPr>
        <w:t xml:space="preserve">2012, Nr. </w:t>
      </w:r>
      <w:hyperlink r:id="rId8" w:tgtFrame="_blank">
        <w:bookmarkStart w:id="10" w:name="n1_185"/>
        <w:r>
          <w:rPr>
            <w:rStyle w:val="InternetLink"/>
            <w:iCs/>
            <w:color w:val="000000"/>
            <w:szCs w:val="24"/>
          </w:rPr>
          <w:t>136-6958</w:t>
        </w:r>
      </w:hyperlink>
      <w:bookmarkEnd w:id="10"/>
      <w:r>
        <w:rPr/>
        <w:t xml:space="preserve">) 16 straipsnio 2 dalies 9 punktu ir 29 straipsnio 6 dalimi ir Lietuvos Respublikos valstybės tarnybos įstatymo (Žin., 1999,             Nr. 66-2130; 2002,  Nr. 45-1708; 2006, Nr. 4-97; 2007, Nr. 69-2723; 2010, Nr. 67-3346; 2011,    Nr. 57-2705; </w:t>
      </w:r>
      <w:r>
        <w:rPr>
          <w:iCs/>
          <w:szCs w:val="24"/>
        </w:rPr>
        <w:t xml:space="preserve">2012, Nr. </w:t>
      </w:r>
      <w:hyperlink r:id="rId9" w:tgtFrame="_blank">
        <w:bookmarkStart w:id="11" w:name="n1_939"/>
        <w:r>
          <w:rPr>
            <w:rStyle w:val="InternetLink"/>
            <w:iCs/>
            <w:color w:val="000000"/>
            <w:szCs w:val="24"/>
          </w:rPr>
          <w:t>69-3523</w:t>
        </w:r>
      </w:hyperlink>
      <w:bookmarkEnd w:id="11"/>
      <w:r>
        <w:rPr/>
        <w:t>)  44 straipsnio 1 dalies 7 punktu, Kauno miesto savivaldybės taryba                    n u s p r e n d ž i a:</w:t>
      </w:r>
    </w:p>
    <w:p>
      <w:pPr>
        <w:pStyle w:val="Normal"/>
        <w:spacing w:lineRule="auto" w:line="360"/>
        <w:ind w:firstLine="1298"/>
        <w:jc w:val="both"/>
        <w:rPr/>
      </w:pPr>
      <w:bookmarkStart w:id="12" w:name="r18"/>
      <w:bookmarkEnd w:id="12"/>
      <w:r>
        <w:rPr/>
        <w:t>1. Atleisti Vygaudą Molį iš Kauno miesto savivaldybės administracijos direktoriaus pavaduotojo pareigų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Įpareigoti Kauno miesto savivaldybės administraciją sumokėti Vygaudui Moliui kompensaciją už nepanaudotas kasmetines atostogas ir dviejų mėnesių darbo užmokesčio dydžio išeitinę išmoką, išmokant ją per 2 mėnesius lygiomis dalimis kas mėnesį.</w:t>
      </w:r>
    </w:p>
    <w:p>
      <w:pPr>
        <w:pStyle w:val="TextBody"/>
        <w:jc w:val="both"/>
        <w:rPr/>
      </w:pPr>
      <w:r>
        <w:rPr/>
        <w:t>3. Įpareigoti Vygaudą Molį iki 2013 m. birželio 6 d. 17 val. perduoti Kauno miesto savivaldybės administracijos direktoriui Dainiui Ratkeliui dokumentus ir reikalus pagal perdavimo ir priėmimo aktą.</w:t>
      </w:r>
    </w:p>
    <w:p>
      <w:pPr>
        <w:pStyle w:val="Normal"/>
        <w:ind w:firstLine="1298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bidi="he-IL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nfolex.lt/ta/161597" TargetMode="External"/><Relationship Id="rId9" Type="http://schemas.openxmlformats.org/officeDocument/2006/relationships/hyperlink" Target="http://www.infolex.lt/ta/156942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38:00Z</dcterms:created>
  <dc:creator>Mindaugas Šivickas</dc:creator>
  <dc:description/>
  <cp:keywords/>
  <dc:language>en-US</dc:language>
  <cp:lastModifiedBy>rimagraj</cp:lastModifiedBy>
  <cp:lastPrinted>2013-06-06T15:55:00Z</cp:lastPrinted>
  <dcterms:modified xsi:type="dcterms:W3CDTF">2013-06-06T12:55:00Z</dcterms:modified>
  <cp:revision>13</cp:revision>
  <dc:subject>DĖL VYGAUDO MOLIO ATLEIDIMO IŠ KAUNO MIESTO SAVIVALDYBĖS ADMINISTRACIJOS DIREKTORIAUS PAVADUOTOJO PAREIGŲ</dc:subject>
  <dc:title>KAUNO MIESTO SAVIVALDYBĖS TARYBA   2013.06.6    SPRENDIMAS   Nr. T-T-3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