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63036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PORTOROŽA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Portorožas“ licenciją verstis mažmenine prekyba tabako gaminiais parduotuvėje Draugystės g. 8C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0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9-11T13:20:00Z</dcterms:modified>
  <cp:revision>3</cp:revision>
  <dc:subject>DĖL LICENCIJOS VERSTIS MAŽMENINE PREKYBA TABAKO GAMINIAIS IŠDAVIMO UAB „PORTOROŽAS“ </dc:subject>
  <dc:title>KAUNO MIESTO SAVIVALDYBĖS ADMINISTRACIJOS DIREKTORIUS   2013-09-11   ĮSAKYMAS   Nr. A-2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