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460748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APSKRITIES PRIKLAUSOMYBĖS LIGŲ CENTRO SAVININKO TEISIŲ, PAREIGŲ IR TURTO PERDAVIMO VALSTYBĖS NUOSAVYBĖ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 m. birželio 26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298"/>
        <w:jc w:val="both"/>
        <w:rPr/>
      </w:pPr>
      <w:bookmarkStart w:id="7" w:name="r18"/>
      <w:bookmarkEnd w:id="7"/>
      <w:r>
        <w:rPr/>
        <w:t xml:space="preserve">Vadovaudamasi </w:t>
      </w:r>
      <w:r>
        <w:rPr>
          <w:color w:val="000000"/>
        </w:rPr>
        <w:t xml:space="preserve">Lietuvos Respublikos vietos savivaldos įstatymo (Žin., 1994,            Nr. 55-1049; 2008; Nr. 113-4290, Nr. 137-5379; 2009, Nr. 77-3165; 2010, Nr. 25-1177,                 Nr. 51-2480, Nr. 86-4525; 2011, Nr. 52-2504; 2012, Nr. 136-6958) 16 straipsnio 2 dalies              26 punktu, Lietuvos Respublikos biudžetinių įstaigų įstatymo (Žin., 1995, Nr. 104-2322; 2010,             Nr. 15-699) 4 straipsnio 6 dalimi, Lietuvos Respublikos valstybės ir savivaldybių turto valdymo, naudojimo ir disponavimo juo įstatymo (Žin. 1998, Nr. 54-1492; 2002, Nr. 60-2412; 2006,            Nr. 87-3397) 5 straipsnio 1 dalies 6 punktu, 17 straipsnio 2 dalies 2 punktu ir atsižvelgdama              į Lietuvos Respublikos sveikatos apsaugos ministerijos 2013 m. balandžio 5 d.                            raštą Nr. (6.47-151)-10-2951, </w:t>
      </w:r>
      <w:r>
        <w:rPr/>
        <w:t>Kauno miesto savivaldybės taryba  n u s p r e n d ž i a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 Perduoti valstybės nuosavybėn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1.1. savivaldybės biudžetinės įstaigos Kauno apskrities priklausomybės ligų centro savininko teises ir pareigas;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 xml:space="preserve">1.2. Savivaldybei nuosavybės teise priklausantį ir šiuo metu Kauno apskrities priklausomybės ligų centrui patikėjimo teise perduotą ilgalaikį materialųjį ir nematerialųjį turtą, kurio bendra įsigijimo vertė – 318031,41 Lt, pagal </w:t>
      </w:r>
      <w:hyperlink r:id="rId8">
        <w:r>
          <w:rPr>
            <w:rStyle w:val="InternetLink"/>
          </w:rPr>
          <w:t>priedą</w:t>
        </w:r>
      </w:hyperlink>
      <w:r>
        <w:rPr/>
        <w:t>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2. Įgalioti Kauno miesto savivaldybės administracijos direktorių, įsigaliojus Lietuvos Respublikos Vyriausybės nutarimui dėl 1 punkte nurodyto turto perėmimo, pasirašyti teisių, pareigų ir turto perdavimo ir priėmimo aktus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 xml:space="preserve">3. Šis sprendimas gali būti skundžiamas Lietuvos Respublikos administracinių bylų teisenos įstatymo (Žin., 1999, Nr. 13-308; 2000, Nr. 85-2566) nustatyta tvarka. </w:t>
      </w:r>
    </w:p>
    <w:p>
      <w:pPr>
        <w:pStyle w:val="TextBody"/>
        <w:spacing w:lineRule="auto" w:line="312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92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7:00Z</dcterms:created>
  <dc:creator>savivaldybės gydytojo tarnyba</dc:creator>
  <dc:description/>
  <cp:keywords/>
  <dc:language>en-US</dc:language>
  <cp:lastModifiedBy>rimagraj</cp:lastModifiedBy>
  <cp:lastPrinted>2013-07-02T10:21:00Z</cp:lastPrinted>
  <dcterms:modified xsi:type="dcterms:W3CDTF">2013-07-03T12:59:00Z</dcterms:modified>
  <cp:revision>5</cp:revision>
  <dc:subject>DĖL KAUNO APSKRITIES PRIKLAUSOMYBĖS LIGŲ CENTRO SAVININKO TEISIŲ, PAREIGŲ IR TURTO PERDAVIMO VALSTYBĖS NUOSAVYBĖN</dc:subject>
  <dc:title>KAUNO MIESTO SAVIVALDYBĖS TARYBA   2013-06-26  SPRENDIMAS  Nr. T-3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