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266795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LAPKRIČIO 29 D. ĮSAKYMO NR. A-4490 ,,DĖL NUMERIO PATALPOMS, ESANČIOMS MARIŲ G. 16, SUTEIKIMO''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) 18 straipsnio 1 dalimi:</w:t>
      </w:r>
    </w:p>
    <w:p>
      <w:pPr>
        <w:pStyle w:val="TextBody"/>
        <w:tabs>
          <w:tab w:val="clear" w:pos="1298"/>
          <w:tab w:val="left" w:pos="709" w:leader="none"/>
        </w:tabs>
        <w:ind w:firstLine="709"/>
        <w:jc w:val="both"/>
        <w:rPr/>
      </w:pPr>
      <w:r>
        <w:rPr/>
        <w:t>1. P a k e i č i u Kauno miesto savivaldybės administracijos direktoriaus 2012 m. lapkričio 29 d. įsakymo Nr. A-4490 ,,Dėl numerio patalpoms, esančioms Marių g. 16, suteikimo‘‘ 3 punktą ir išdėstau jį taip:</w:t>
      </w:r>
    </w:p>
    <w:p>
      <w:pPr>
        <w:pStyle w:val="TextBody"/>
        <w:ind w:firstLine="709"/>
        <w:jc w:val="both"/>
        <w:rPr/>
      </w:pPr>
      <w:r>
        <w:rPr/>
        <w:t>2. ,,P r i p a ž į s t u netekusiu galios Kauno miesto savivaldybės administracijos direktoriaus 2012 m. spalio 24 d. įsakymą Nr. A-3946 ,,Dėl numerio patalpoms, esančioms Marių g. 16, suteikimo‘‘.</w:t>
      </w:r>
    </w:p>
    <w:p>
      <w:pPr>
        <w:pStyle w:val="TextBody"/>
        <w:tabs>
          <w:tab w:val="clear" w:pos="129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"/>
        <w:gridCol w:w="1134"/>
        <w:gridCol w:w="716"/>
        <w:gridCol w:w="3111"/>
        <w:gridCol w:w="291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 įgaliotas administracijos direktoriau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24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240" w:after="0"/>
              <w:jc w:val="right"/>
              <w:rPr/>
            </w:pP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 Copy 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,,,</w:t>
            </w:r>
            <w:r>
              <w:rPr>
                <w:lang w:val="en-US" w:eastAsia="en-US"/>
              </w:rPr>
              <w:t>,,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0:00Z</dcterms:created>
  <dc:creator>Romualdas Gircys</dc:creator>
  <dc:description/>
  <cp:keywords/>
  <dc:language>en-US</dc:language>
  <cp:lastModifiedBy>stasperl</cp:lastModifiedBy>
  <cp:lastPrinted>2013-01-18T15:27:00Z</cp:lastPrinted>
  <dcterms:modified xsi:type="dcterms:W3CDTF">2013-01-21T13:00:00Z</dcterms:modified>
  <cp:revision>2</cp:revision>
  <dc:subject>DĖL KAUNO MIESTO SAVIVALDYBĖS ADMINISTRACIJOS DIREKTORIAUS 2012 M. LAPKRIČIO 29 D. ĮSAKYMO NR. A-4490 ,,DĖL NUMERIO PATALPOMS, ESANČIOMS MARIŲ G. 16, SUTEIKIMO'' PAKEITIMO</dc:subject>
  <dc:title>KAUNO MIESTO SAVIVALDYBĖS ADMINISTRACIJOS DIREKTORIUS   2013-01-21   ĮSAKYMAS   Nr. A-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