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87192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Ų VERSTIS MAŽMENINE PREKYBA TABAKO GAMINIAIS IŠDAVIMO UAB „GELSV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</w:t>
            </w:r>
            <w:r>
              <w:rPr>
                <w:lang w:val="en-US" w:eastAsia="en-US"/>
              </w:rPr>
              <w:t xml:space="preserve"> 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Gelsva“ licencijas verstis mažmenine prekyba tabako gaminiais parduotuvėse „Vynoteka“ Savanorių pr. 346, Pramonės pr. 6, K. Baršausko g. 66A ir Karaliaus Mindaugo pr. 4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3:00Z</dcterms:created>
  <dc:creator>Licencijų ir paslaugų skyrius</dc:creator>
  <dc:description/>
  <dc:language>en-US</dc:language>
  <cp:lastModifiedBy>Dalia Staškuvienė</cp:lastModifiedBy>
  <cp:lastPrinted>2013-06-06T09:23:00Z</cp:lastPrinted>
  <dcterms:modified xsi:type="dcterms:W3CDTF">2013-09-04T12:43:00Z</dcterms:modified>
  <cp:revision>2</cp:revision>
  <dc:subject>DĖL LICENCIJOS VERSTIS MAŽMENINE PREKYBA TABAKO GAMINIAIS IŠDAVIMO UŽDARAJAI AKCINEI BENDROVEI „NORFOS MAŽMENA“</dc:subject>
  <dc:title>KAUNO MIESTO SAVIVALDYBĖS ADMINISTRACIJOS DIREKTORIUS   2012-1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