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162923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ŠVIETIMO DARBUOTOJŲ SKA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ind w:firstLine="1276"/>
        <w:jc w:val="both"/>
        <w:rPr/>
      </w:pPr>
      <w:r>
        <w:rPr/>
        <w:t>r e i š k i u  padėką už mokinių pasiekimus šiems Kauno miesto švietimo darbuotojams: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idai Adomavičienei, Kauno Miko Petrausko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Albinai Alinauskienei, Kauno Juozo Grušo meno vidurinės mokyklos mokytojai, – už mokinių pasiekimus meninės fotografij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Jelenai Berežok, Mstislavo Dobužinskio rusų kultūros ir estetinio lavinimo centro būrelio vadovei, – už mokinių men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Pauliui Berūkščiui, Kauno Miko Petrausko muzikos mokyklos mokytoju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Ritai Bimbaitei, Kauno 1-osios muzikos mokyklos mokytojai, – už mokinių pasiekimus muzikos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Rimvydei Brundzienei, Kauno Jono Laužiko specialiosios mokyklos mokytojai, – už mokinių pasiekimus sporto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Alvydai Česienei, Kauno tautinės kultūros centro būrelio vadove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Astai Čibirienei, Kauno Jono Žemaičio-Vytauto progimnazijos mokytojai, – už mokinių pasiekimus technologijų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Danguolei Čiurlionienei, Kauno moksleivių techninės kūrybos centro mokytojai, – už mokinių kūryb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Rasai Derbutienei, Kauno 1-osios muzikos mokyklos mokytojai, – už mokinių pasiekimus muzikos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Tomui Erbrėderiui, Šv. Mato gimnazijos mokytojui, – už mokinių pasiekimus teatro srityje;</w:t>
      </w:r>
    </w:p>
    <w:p>
      <w:pPr>
        <w:pStyle w:val="TableContents"/>
        <w:spacing w:lineRule="auto" w:line="360"/>
        <w:ind w:firstLine="1290"/>
        <w:jc w:val="both"/>
        <w:rPr/>
      </w:pPr>
      <w:r>
        <w:rPr>
          <w:lang w:val="lt-LT"/>
        </w:rPr>
        <w:t xml:space="preserve">Sandrai Galvelienei, </w:t>
      </w:r>
      <w:r>
        <w:rPr/>
        <w:t xml:space="preserve">Kauno Jono Laužiko specialiosios mokyklos mokytojai, – už </w:t>
      </w:r>
      <w:r>
        <w:rPr>
          <w:lang w:val="lt-LT"/>
        </w:rPr>
        <w:t xml:space="preserve">mokinių </w:t>
      </w:r>
      <w:r>
        <w:rPr/>
        <w:t>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Jūratei Gudžiuvienei, Kauno Juozo Grušo meno vidurinės mokyklos mokytojai, – už mokinių pasiekimus dailė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Elvyrai Gustauskienei, Kauno Juozo Grušo meno vidurinės mokyklos mokytojai, – už mokinių vokiečių kalbos pasiekimus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Stasei Ivanauskaitei, Kauno vaikų ir jaunimo teatro ,,Vilkolakis“ meno vadovei, – už mokinių pasiekimus teatr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Aldonai Jarmulkienei, Kauno kurčiųjų ir neprigirdinčiųjų ugdymo centro mokytojai, – už mokinių pasiekimus sporto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Rolandui Jasmontui, Kauno moksleivių techninės kūrybos centro mokytojui, – už mokinių kūrybinius ir techn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Zitai Juciuvienei, Kauno Aleksandro Kačanausko muzikos mokyklos mokytojai, – už mokinių pasiekimus muzikos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Ritai Juknevičienei, Kauno Aleksandro Kačanausko muzikos mokyklos mokytojai, – už mokinių pasiekimus muzikos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iktorui Jurčenko, Kauno moksleivių techninės kūrybos centro mokytojui, – už mokinių kūrybinius ir techn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Algirdui Kasperavičiui, Kauno tautinės kultūros centro būrelio vadovui,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Liudmilai Kazlauskienei, Kauno moksleivių techninės kūrybos centro mokytojai, – už mokinių pasiekimus žurnalist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Rasai Klingaitei, Kauno Juozo Grušo meno vidurinės mokyklos mokytojai, – už mokinių pasiekimus dailė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Tatjanai Kuzminai, Kauno moksleivių techninės kūrybos centro mokytojai, – už mokinių meninius pasiekimus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Ivanui Kuzminui, Kauno moksleivių techninės kūrybos centro mokytojui, – už mokinių meninius ir kūryb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Romai Kvedarienei, Kauno ,,Aušros“ gimnazijos mokytojai, – už mokinių pasiekimus technologijų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Zitai Labutienei, Kauno vaikų ir moksleivių laisvalaikio rūmų orkestro vadovei,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Irinai Lazauskienei, Kauno vaikų ir moksleivių laisvalaikio rūmų būrelio vadovei, – už mokinių 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Gražinai Lukošienei, Kauno 1-osios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Arvydui Mackevičiui, Kauno Juozo Grušo meno mokyklos mokytojui, – už mokinių 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italijai Mačiokienei, Kauno Miko Petrausko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Editai Matulionienei, Kauno 1-osios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Svetlanai Mažeikienei, Kauno 1-osios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Dianai Medėkšaitei-Balčiūnienei, Kauno Miko Petrausko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Rimvydui Mikučauskui, Kauno Jono Laužiko specialiosios mokyklos mokytojui, – už mokinių 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Jūratei Miliauskaitei, Kauno Aleksandro Kačanausko muzikos mokyklo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Giedriui Monkevičiui, Kauno Juozo Grušo meno mokyklos mokytojui, – už mokinių pasiekimus sporto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Leonui Narkevičiui, Kauno moksleivių techninės kūrybos centro mokytojui, – už mokinių kūrybinius ir techn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Linai Navardauskienei, Kauno choreografijos mokyklos direktorei, – už mokinių pasiekimus šoki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Birutei Nemčinskienei, Kauno tautinės kultūros centro būrelio vadove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Sigitai Podeckienei, Kauno vaikų ir moksleivių laisvalaikio rūmų būrelio vadovei, – už mokinių men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Daivai Raškauskienei, Kauno choreografijos mokyklos būrelio vadovei, – už pasiekimus šoki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Gintarui Rolskiui, Vytauto Didžiojo universiteto ,,Rasos“ gimnazijos mokytojui, – už mokinių 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ytui Rušėnui, Kauno Aleksandro Kačanausko muzikos mokyklos mokytoju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ilmai Sereckienei, Kauno Gedimino sporto ir sveikatinimo vidurinės mokyklos mokytojai, – už mokinių pasiekimus sporto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Jūratei Svidinskienei, Kauno Aleksandro Kačanausko muzikos mokyklos mokytojai, –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Birutei Statkevičienei, Kauno Prano Daunio aklųjų ir silpnaregių centro trenerei, – už mokinių pasiekimus sporto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Janei Stonkuvienei, Kauno Maironio universitetinės gimnazijos mokytojai, – už mokinių pasiekimus sporto srityje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 xml:space="preserve">Jolantai Šernienei, Kauno aplinkotyros centro mokytojai, – už mokinių akademinius pasiekimus; 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Undinei Dijanai Tumavičienei, Kauno Juozo Grušo meno vidurinės mokyklos mokytojai, – už mokinių akademinius pasiekimus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Simai Venskūnienei, Kauno Juozo Grušo meno vidurinės mokyklos mokytojai, – už mokinių pasiekimus dailė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Jolandai Zemlevičienei, Kauno „Vyturio“ katalikiškos vidurinės mokyklos Muzikos skyriaus mokytoja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r>
        <w:rPr/>
        <w:t>Vytautui Žukui, Kauno Vaikų ir moksleivių laisvalaikio rūmų būrelio vadovui, – už mokinių pasiekimus muzikos srityje;</w:t>
      </w:r>
    </w:p>
    <w:p>
      <w:pPr>
        <w:pStyle w:val="Normal"/>
        <w:spacing w:lineRule="auto" w:line="360"/>
        <w:ind w:firstLine="1290"/>
        <w:jc w:val="both"/>
        <w:rPr/>
      </w:pPr>
      <w:bookmarkStart w:id="6" w:name="r18"/>
      <w:bookmarkEnd w:id="6"/>
      <w:r>
        <w:rPr/>
        <w:t xml:space="preserve">Onai Žukienei, Kauno vaikų ir moksleivių laisvalaikio rūmų direktorei, – už mokinių pasiekimus muzikos srityje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  <w:lang w:val="zxx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6:00Z</dcterms:created>
  <dc:creator>raimjanc</dc:creator>
  <dc:description/>
  <cp:keywords/>
  <dc:language>en-US</dc:language>
  <cp:lastModifiedBy>Lina Rutavičienė</cp:lastModifiedBy>
  <cp:lastPrinted>2013-11-27T11:05:00Z</cp:lastPrinted>
  <dcterms:modified xsi:type="dcterms:W3CDTF">2013-11-27T09:06:00Z</dcterms:modified>
  <cp:revision>2</cp:revision>
  <dc:subject>DĖL KAUNO MIESTO ŠVIETIMO DARBUOTOJŲ SKATINIMO</dc:subject>
  <dc:title>KAUNO MIESTO SAVIVALDYBĖS MERAS   2013.11.27   POTVARKIS   Nr. M-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