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04533878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KAUNO MIESTO SAVIVALDYBĖS ADMINISTRACIJOS DIREKTORIAUS 2013 M. RUGPJŪČIO 6 D. ĮSAKYMO NR. A-2277 „DĖL NUMERIŲ  ADRESŲ OBJEKTAMS SUTEIKIMO IR KEITIMO“ PAKEIT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pjūčio 13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306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s Lietuvos Respublikos vietos savivaldos įstatymo (Žin., 1994,        Nr. 55-1049; 2008, Nr. 113-4290) 18 straipsnio 1 dalimi ir atsižvelgdamas į valstybės įmonės Registrų centro Adresų registro departamento 2013 m. rugpjūčio 8 d. raštą Nr. (1.1.30.)sa-677 ir Kauno miesto savivaldybės administracijos direktoriaus 2013 m. liepos 12 d. įsakymą Nr. A-2069:</w:t>
      </w:r>
    </w:p>
    <w:p>
      <w:pPr>
        <w:pStyle w:val="Normal"/>
        <w:spacing w:lineRule="auto" w:line="360"/>
        <w:ind w:firstLine="1298"/>
        <w:jc w:val="both"/>
        <w:rPr/>
      </w:pPr>
      <w:bookmarkStart w:id="8" w:name="r18"/>
      <w:bookmarkEnd w:id="8"/>
      <w:r>
        <w:rPr/>
        <w:t>p r i p a ž į s t u  netekusiais galios Kauno miesto savivaldybės administracijos direktoriaus 2013 m. rugpjūčio 6 d. įsakymo Nr. A-2277 „Dėl numerių adresų objektams suteikimo ir keitimo“ priedo 2, 3 punktus.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br/>
              <w:t>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3:24:00Z</dcterms:created>
  <dc:creator>rasmstan</dc:creator>
  <dc:description/>
  <cp:keywords/>
  <dc:language>en-US</dc:language>
  <cp:lastModifiedBy>stasperl</cp:lastModifiedBy>
  <cp:lastPrinted>2013-08-05T14:10:00Z</cp:lastPrinted>
  <dcterms:modified xsi:type="dcterms:W3CDTF">2013-08-13T13:24:00Z</dcterms:modified>
  <cp:revision>2</cp:revision>
  <dc:subject>DĖL KAUNO MIESTO SAVIVALDYBĖS ADMINISTRACIJOS DIREKTORIAUS 2013 M. RUGPJŪČIO 6 D. ĮSAKYMO NR. A-2277 „DĖL NUMERIŲ  ADRESŲ OBJEKTAMS SUTEIKIMO IR KEITIMO“ PAKEITIMO</dc:subject>
  <dc:title>KAUNO MIESTO SAVIVALDYBĖS ADMINISTRACIJOS DIREKTORIUS   2013-08-13   ĮSAKYMAS   Nr. A-23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