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1464096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TARYBOS 2013 M. KOVO 21 D. SPRENDIMO NR. T-196 „DĖL 1997 M. GRUODŽIO 18 D. PANAUDOS SUTARTIES DĖL SVEIKATOS PRIEŽIŪROS BIUDŽETINĖS ĮSTAIGOS VALDOMO TURTO PERDAVIMO SAVIVALDYBĖS SVEIKATOS PRIEŽIŪROS VIEŠAJAI ĮSTAIGAI KAUNO DAINAVOS POLIKLINIKAI PAKEITIMO IR NEKILNOJAMOJO TURTO  PRAMONĖS PR. 31, KAUNE, NUOMOS“ PAKEITIMO IR NEKILNOJAMOJO TURTO PRAMONĖS PR. 31, KAUNE, PERDAV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ietos savivaldos įstatymo (Žin., 1994,                 Nr. 55-1049; 2008, Nr. 113-4290, Nr. 137-5379; 2009, Nr. 77-3165; 2010, Nr. 25-1177,                        Nr. 51-2480, Nr. 86-4525; 2011, Nr. 52-2504; 2012, Nr. 136-6958) 16 straipsnio 2 dalies 26 punktu ir 18 straipsnio 1 dalimi, Lietuvos Respublikos valstybės ir savivaldybių turto valdymo, naudojimo ir disponavimo juo įstatymo (Žin., 1998, Nr. 54-1492; 2002, Nr. 60-2412; </w:t>
      </w:r>
      <w:r>
        <w:rPr>
          <w:i/>
          <w:iCs/>
          <w:sz w:val="15"/>
          <w:szCs w:val="15"/>
        </w:rPr>
        <w:t xml:space="preserve"> </w:t>
      </w:r>
      <w:r>
        <w:rPr>
          <w:iCs/>
          <w:szCs w:val="24"/>
        </w:rPr>
        <w:t xml:space="preserve">2004, Nr. 96-3520, </w:t>
        <w:br/>
        <w:t xml:space="preserve">Nr. 168-6175; 2006, Nr. 87-3397) </w:t>
      </w:r>
      <w:r>
        <w:rPr/>
        <w:t xml:space="preserve">11 straipsnio 1 dalimi ir </w:t>
      </w:r>
      <w:r>
        <w:rPr>
          <w:szCs w:val="24"/>
        </w:rPr>
        <w:t xml:space="preserve">13 straipsnio 1 dalies 1 punktu ir </w:t>
        <w:br/>
        <w:t>2 dalimi</w:t>
      </w:r>
      <w:r>
        <w:rPr/>
        <w:t xml:space="preserve">, remdamasi </w:t>
      </w:r>
      <w:r>
        <w:rPr>
          <w:szCs w:val="24"/>
        </w:rPr>
        <w:t xml:space="preserve">Savivaldybės nekilnojamojo turto perdavimo panaudos pagrindais tvarkos aprašu, patvirtintu Kauno miesto savivaldybės tarybos 2005 m. liepos 14 d. sprendimu Nr. T-401 (kartu su 2007 m. kovo 1 d. sprendimo Nr. T-86, 2008 m. sausio 17 d. sprendimo Nr. T-20, </w:t>
        <w:br/>
        <w:t xml:space="preserve">2009 m. lapkričio 26 d. sprendimo Nr. T-626, 2010 m. liepos 9 d. sprendimo Nr. T-378, </w:t>
        <w:br/>
        <w:t>2011 m. balandžio 7 d. sprendimo Nr. T-246 pakeitimais)</w:t>
      </w:r>
      <w:r>
        <w:rPr/>
        <w:t xml:space="preserve">, ir atsižvelgdama į viešosios įstaigos Kauno Dainavos poliklinikos 2013 m. kovo 21 d. raštą Nr. (1.13)2-75 ir 2013 m. gegužės 9 d. raštą Nr. (1.14)3-125, Kauno miesto savivaldybės taryba  n u s p r e n d ž i a: </w:t>
      </w:r>
    </w:p>
    <w:p>
      <w:pPr>
        <w:pStyle w:val="TextBody"/>
        <w:jc w:val="both"/>
        <w:rPr/>
      </w:pPr>
      <w:r>
        <w:rPr/>
        <w:t xml:space="preserve">1. Pakeisti Kauno miesto savivaldybės tarybos 2013 m. kovo 21 d. sprendimą  </w:t>
        <w:br/>
        <w:t xml:space="preserve">Nr. T-196 „Dėl 1997 m. gruodžio 18 d. panaudos sutarties dėl sveikatos priežiūros biudžetinės įstaigos valdomo turto perdavimo savivaldybės sveikatos priežiūros viešajai įstaigai Kauno Dainavos poliklinikai pakeitimo ir nekilnojamojo turto  Pramonės pr. 31, Kaune, nuomos“ ir įrašyti 3 punkte </w:t>
      </w:r>
      <w:r>
        <w:rPr>
          <w:szCs w:val="24"/>
        </w:rPr>
        <w:t>vietoj skaičių „</w:t>
      </w:r>
      <w:r>
        <w:rPr/>
        <w:t>1-131, 1-132 ir 1-133</w:t>
      </w:r>
      <w:r>
        <w:rPr>
          <w:szCs w:val="24"/>
        </w:rPr>
        <w:t>“ skaičius „</w:t>
      </w:r>
      <w:r>
        <w:rPr/>
        <w:t>1-7, 1-8 ir 1-9“.</w:t>
      </w:r>
    </w:p>
    <w:p>
      <w:pPr>
        <w:pStyle w:val="TextBody"/>
        <w:jc w:val="both"/>
        <w:rPr/>
      </w:pPr>
      <w:r>
        <w:rPr/>
        <w:t xml:space="preserve">2. Pritarti, kad būtų pakeistas susitarimo dėl 1997 m. gruodžio 18 d. panaudos sutarties dėl sveikatos priežiūros biudžetinės įstaigos valdomo turto perdavimo savivaldybės sveikatos priežiūros viešajai įstaigai Kauno Dainavos poliklinikai pakeitimo projektas, kuriam Kauno miesto savivaldybės taryba pritarė 2013 m. kovo 21 d. sprendimu Nr. T-196, ir 3 punkte būtų įrašyta vietoj </w:t>
      </w:r>
      <w:r>
        <w:rPr>
          <w:szCs w:val="24"/>
        </w:rPr>
        <w:t>skaičių „</w:t>
      </w:r>
      <w:r>
        <w:rPr/>
        <w:t>1-131, 1-132 ir 1-133</w:t>
      </w:r>
      <w:r>
        <w:rPr>
          <w:szCs w:val="24"/>
        </w:rPr>
        <w:t>“ skaičiai „</w:t>
      </w:r>
      <w:r>
        <w:rPr/>
        <w:t>1-7, 1-8 ir 1-9“.</w:t>
      </w:r>
    </w:p>
    <w:p>
      <w:pPr>
        <w:pStyle w:val="TextBody"/>
        <w:jc w:val="both"/>
        <w:rPr/>
      </w:pPr>
      <w:r>
        <w:rPr/>
        <w:t xml:space="preserve">3. Perduoti viešajai įstaigai Kauno Dainavos poliklinikai iki 2017 m. gruodžio 18 d., bet ne ilgiau kaip iki nuosavybės teisės į turtą perėjimo kitam asmeniui, laikinai neatlygintinai naudotis pagal panaudos sutartį kitus statinius (inžinerinius) – kiemo statinius (stoginė 4l1p,  aikštelė b11 – 2335,66 kv. m, b12 – 312 kv. m, b13 – 40,45 kv. m, b14 – 127,4 kv. m, b15 – </w:t>
        <w:br/>
        <w:t xml:space="preserve">30,31 kv. m, tvora t2, unikalusis Nr. 4400-2448-1203) ir kitus statinius (inžinerinius) – kiemo statinius (aikštelė b1 – 478,99 kv. m, b3 – 1757,26 kv. m, b10 – 782,8 kv. m, unikalusis </w:t>
        <w:br/>
        <w:t>Nr. 4400-2648-5969) Pramonės pr. 31, Kaune, šiuo metu šios viešosios įstaigos įstatuose numatytai veiklai vykdyti.</w:t>
      </w:r>
    </w:p>
    <w:p>
      <w:pPr>
        <w:pStyle w:val="TextBody"/>
        <w:jc w:val="both"/>
        <w:rPr>
          <w:color w:val="FF0000"/>
        </w:rPr>
      </w:pPr>
      <w:r>
        <w:rPr/>
        <w:t>4.</w:t>
      </w:r>
      <w:r>
        <w:rPr>
          <w:color w:val="FF0000"/>
        </w:rPr>
        <w:t xml:space="preserve"> </w:t>
      </w:r>
      <w:r>
        <w:rPr/>
        <w:t>Įgalioti Kauno miesto savivaldybės administracijos Turto skyriaus vedėją Antaną Slušnį pasirašyti 3 punkte nurodyto nekilnojamojo turto panaudos sutartį ir turto perdavimo priėmimo aktą.</w:t>
      </w:r>
    </w:p>
    <w:p>
      <w:pPr>
        <w:pStyle w:val="TextBodyIndent"/>
        <w:spacing w:lineRule="auto" w:line="360" w:before="0" w:after="0"/>
        <w:ind w:left="0" w:firstLine="1276"/>
        <w:jc w:val="both"/>
        <w:rPr/>
      </w:pPr>
      <w:bookmarkStart w:id="8" w:name="r18"/>
      <w:bookmarkEnd w:id="8"/>
      <w:r>
        <w:rPr/>
        <w:t>5. Šis sprendimas gali būti skundžiamas Lietuvos Respublikos administracinių bylų teisenos įstatymo (Žin., 1999, Nr. 13-308; 2000, Nr. 85-2566) ar Lietuvos Respublikos civilinio proceso kodekso (Žin., 2002, Nr. 36-1340) nustatyta tvarka.</w:t>
      </w:r>
    </w:p>
    <w:p>
      <w:pPr>
        <w:pStyle w:val="TextBodyIndent"/>
        <w:spacing w:lineRule="auto" w:line="360" w:before="0" w:after="0"/>
        <w:ind w:left="0"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40:00Z</dcterms:created>
  <dc:creator>Turto skyrius</dc:creator>
  <dc:description/>
  <cp:keywords/>
  <dc:language>en-US</dc:language>
  <cp:lastModifiedBy>rimagraj</cp:lastModifiedBy>
  <cp:lastPrinted>2013-06-27T15:27:00Z</cp:lastPrinted>
  <dcterms:modified xsi:type="dcterms:W3CDTF">2013-06-27T12:28:00Z</dcterms:modified>
  <cp:revision>6</cp:revision>
  <dc:subject>DĖL 2013 M. KOVO 21 D. KAUNO MIESTO SAVIVALDYBĖS TARYBOS SPRENDIMO NR. T-196 „DĖL 1997 M. GRUODŽIO 18 D. PANAUDOS SUTARTIES DĖL SVEIKATOS PRIEŽIŪROS BIUDŽETINĖS ĮSTAIGOS VALDOMO TURTO PERDAVIMO SAVIVALDYBĖS SVEIKATOS PRIEŽIŪROS VIEŠAJAI ĮSTAIGAI KAUNO DAINAVOS POLIKLINIKAI  PAKEITIMO IR NEKILNOJAMOJO TURTO  PRAMONĖS PR. 31, KAUNE, NUOMOS“ PAKEITIMO IR NEKILNOJAMOJO TURTO PRAMONĖS PR. 31, KAUNE, PERDAVIMO </dc:subject>
  <dc:title>KAUNO MIESTO SAVIVALDYBĖS TARYBA   2013-06-26  SPRENDIMAS  Nr. T-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