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947693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UBINŲ G. 2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9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18 straipsnio 1 dalimi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ubinų g. 22 (unikalusis                                Nr. 4400-2130-820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154-0176:375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154-0187:375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3.  P r i p a ž į s t u  netekusiu galios Kauno miesto savivaldybės administracijos direktoriaus 2013 m. rugpjūčio 23 d. įsakymą Nr. A-2343 „Dėl numerių patalpoms, esančioms Lubinų g. 22A, suteikimo“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4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donaciud</dc:creator>
  <dc:description/>
  <cp:keywords/>
  <dc:language>en-US</dc:language>
  <cp:lastModifiedBy>stasperl</cp:lastModifiedBy>
  <cp:lastPrinted>2013-09-20T11:57:00Z</cp:lastPrinted>
  <dcterms:modified xsi:type="dcterms:W3CDTF">2013-09-24T08:31:00Z</dcterms:modified>
  <cp:revision>2</cp:revision>
  <dc:subject>DĖL NUMERIŲ PATALPOMS, ESANČIOMS LUBINŲ G. 22, SUTEIKIMO</dc:subject>
  <dc:title>KAUNO MIESTO SAVIVALDYBĖS ADMINISTRACIJOS DIREKTORIUS   2013-09-24   ĮSAKYMAS   Nr. A-25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