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41825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PALEMONO G. 12 E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>Kauno miesto savivaldybės tarybos 2011 m. lapkričio 10 d. sprendimu Nr. T-620, atsižvelgdamas į Kauno miesto savivaldybės administracijos 2011 m. birželio 16 d. įsakymą Nr. A-2223 ir VšĮ Kauno regiono atliekų tvarkymo centro  prašymą, gautą 2013 m. liepos 19 d.,</w:t>
      </w:r>
    </w:p>
    <w:p>
      <w:pPr>
        <w:pStyle w:val="Pagrindinistekstas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11 m. vasario 2 d. įsakymu Nr. A-570 „Dėl teritorijos prie Palemono g. detaliojo plano patvirtinimo“ (kartu su 2011 m. gegužės 19 d. įsakymu Nr. A-1931, 2012 m. gegužės 11 d. įsakymu Nr. A-1798) patvirtintame detaliajame plane nustatytą žemės sklypo Nr. 1 (suteiktas adresas </w:t>
      </w:r>
      <w:r>
        <w:rPr>
          <w:lang w:eastAsia="lt-LT" w:bidi="ar-SA"/>
        </w:rPr>
        <w:t>Palemono g. 12 E),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įvažiavimo į sklypą viet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2:00Z</dcterms:created>
  <dc:creator>meilnist</dc:creator>
  <dc:description/>
  <dc:language>en-US</dc:language>
  <cp:lastModifiedBy>Dalia Staškuvienė</cp:lastModifiedBy>
  <cp:lastPrinted>2013-07-05T14:20:00Z</cp:lastPrinted>
  <dcterms:modified xsi:type="dcterms:W3CDTF">2013-07-25T08:02:00Z</dcterms:modified>
  <cp:revision>2</cp:revision>
  <dc:subject>DĖL LEIDIMO TIKSLINTI ŽEMĖS SKLYPO PALEMONO G. 12 E, KAUNE, DETALIOJO PLANO NUSTATYTUS TERITORIJŲ TVARKYMO IR NAUDOJIMO REŽIMO REIKALAVIMUS</dc:subject>
  <dc:title>KAUNO MIESTO SAVIVALDYBĖS ADMINISTRACIJOS DIREKTORIUS   2013-07-25   ĮSAKYMAS   Nr. A-2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