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0829337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MOTORINIŲ TRANSPORTO PRIEMONIŲ PERDAVIMO PATIKĖJIMO TEISE KAUNO APSKRITIES VYRIAUSIAJAM POLICIJOS KOMISARIAT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12 d. 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276"/>
        <w:jc w:val="both"/>
        <w:rPr/>
      </w:pPr>
      <w:bookmarkStart w:id="7" w:name="r18"/>
      <w:r>
        <w:rPr/>
        <w:t xml:space="preserve">Vadovaudamasi Lietuvos Respublikos vietos savivaldos įstatymo (Žin., 1994,               Nr. 55-1049; 2008, Nr. 113-4290, Nr. 137-5379; 2009, Nr. 77-3165; 2010, Nr. 25-1177,                        Nr. 51-2480, Nr. 84-4406, Nr. 86-4525; 2011, Nr. 52-2504, Nr. 155-7354; 2012, Nr. 136-6958,             Nr. 154-7935) 6 straipsnio 34 punktu, 16 straipsnio 2 dalies 26 punktu ir Lietuvos Respublikos valstybės ir savivaldybių turto valdymo, naudojimo ir disponavimo juo įstatymo (Žin., 1998,                 Nr. 54-1492; 2002, Nr. 60-2412; 2006, Nr. 87-3397) 11 straipsnio 1 ir 3 dalimis, </w:t>
      </w:r>
      <w:r>
        <w:rPr>
          <w:szCs w:val="24"/>
        </w:rPr>
        <w:t>Ka</w:t>
      </w:r>
      <w:r>
        <w:rPr/>
        <w:t>uno miesto savivaldybės taryba  n u s p r e n d ž i 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336"/>
        <w:ind w:left="0" w:firstLine="1276"/>
        <w:jc w:val="both"/>
        <w:rPr/>
      </w:pPr>
      <w:r>
        <w:rPr/>
        <w:t>Perduoti 5 metams valdyti ir naudotis patikėjimo teise Kauno apskrities vyriausiajam policijos komisariatui Savivaldybei nuosavybės teise priklausantį ilgalaikį materialųjį turtą – dvi motorines transporto priemones – motorolerius „Mosca Grande“ kartu su priedais                  (2 šalmais, 2 krepšiais specialiosioms priemonėms susidėti, 2 žibintais) savarankiškosioms savivaldybės funkcijoms įgyvendinti – dalyvauti ir bendradarbiauti užtikrinant viešąją tvarką, kuriant ir įgyvendinant nusikaltimų prevencijos programas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336"/>
        <w:ind w:left="0" w:firstLine="1276"/>
        <w:jc w:val="both"/>
        <w:rPr/>
      </w:pPr>
      <w:r>
        <w:rPr/>
        <w:t>Pritarti patikėjimo sutarties projektui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336"/>
        <w:ind w:left="0" w:firstLine="1276"/>
        <w:jc w:val="both"/>
        <w:rPr/>
      </w:pPr>
      <w:r>
        <w:rPr>
          <w:szCs w:val="24"/>
        </w:rPr>
        <w:t>Įgalioti Kauno miesto savivaldybės administracijos direktorių Dainių Ratkelį pasirašyti 2 punkte nurodytą sutartį ir 1 punkte nurodyto turto perdavimo ir priėmimo aktą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336"/>
        <w:ind w:left="0" w:firstLine="1276"/>
        <w:jc w:val="both"/>
        <w:rPr/>
      </w:pPr>
      <w:bookmarkStart w:id="8" w:name="r18"/>
      <w:r>
        <w:rPr>
          <w:szCs w:val="24"/>
        </w:rPr>
        <w:t>Šis sprendimas gali būti skundžiamas Lietuvos Respublikos civilinio proceso kodekso (Žin., 2002, Nr. 36-1340) ar Lietuvos Respublikos administracinių bylų teisenos įstatymo (Žin., 1999, Nr. 13-308; 2000, Nr. 85-2566) nustatyta tvarka.</w:t>
      </w:r>
      <w:bookmarkEnd w:id="8"/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9" w:hanging="14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0:00Z</dcterms:created>
  <dc:creator>Socialinės paramos skyrius</dc:creator>
  <dc:description/>
  <cp:keywords/>
  <dc:language>en-US</dc:language>
  <cp:lastModifiedBy>rimagraj</cp:lastModifiedBy>
  <cp:lastPrinted>2013-09-13T10:00:00Z</cp:lastPrinted>
  <dcterms:modified xsi:type="dcterms:W3CDTF">2013-09-13T07:22:00Z</dcterms:modified>
  <cp:revision>3</cp:revision>
  <dc:subject>DĖL MOTORINIŲ TRANSPORTO PRIEMONIŲ PERDAVIMO PATIKĖJIMO TEISE KAUNO APSKRITIES VYRIAUSIAJAM POLICIJOS KOMISARIATUI</dc:subject>
  <dc:title>KAUNO MIESTO SAVIVALDYBĖS TARYBA   2013-09-12  SPRENDIMAS  Nr. T-4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