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643089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SKARDŽIO G. 3,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4 punktu, Lietuvos Respublikos Vyriausybės 1999 m. birželio 2 d. nutarimo Nr. 692 ,,Dėl naujų kitos paskirties valstybinės žemės sklypų pardavimo ir nuomos“ (Žin., 1999, Nr. 50-1608; 2004, Nr. 173-6398) 2.15 punktu, Lietuvos Respublikos aplinkos ministro 2005 m. kovo 17 d. įsakymu Nr. D1-151 „Dėl Žemės sklypų pagrindinės žemės naudojimo paskirties, būdų ir pobūdžių specifikacijos patvirtinimo“ (Žin., 2005, Nr. 41-1317; 2006, Nr. 45-1633),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TextBody"/>
        <w:spacing w:lineRule="auto" w:line="288"/>
        <w:jc w:val="both"/>
        <w:rPr/>
      </w:pPr>
      <w:bookmarkStart w:id="8" w:name="r18"/>
      <w:bookmarkEnd w:id="8"/>
      <w:r>
        <w:rPr/>
        <w:t>t v i r t i n u žemės sklypo Skardžio g. 3 planą, prilyginamą detaliojo teritorijų planavimo dokumentui, pagal kurį:</w:t>
      </w:r>
    </w:p>
    <w:p>
      <w:pPr>
        <w:pStyle w:val="TextBody"/>
        <w:spacing w:lineRule="auto" w:line="288"/>
        <w:jc w:val="both"/>
        <w:rPr/>
      </w:pPr>
      <w:r>
        <w:rPr/>
        <w:t>suformuojamas apie 457 kv. m valstybinės žemės sklypas (žemės sklypo pagrindinė žemės naudojimo paskirtis – kitos paskirties žemė, naudojimo būdas – gyvenamosios teritorijos, pobūdis – vienbučių ir dvibučių gyvenamųjų pastatų statybos);</w:t>
      </w:r>
    </w:p>
    <w:p>
      <w:pPr>
        <w:pStyle w:val="TextBody"/>
        <w:spacing w:lineRule="auto" w:line="288"/>
        <w:jc w:val="both"/>
        <w:rPr/>
      </w:pPr>
      <w:r>
        <w:rPr/>
        <w:t>apie 457 kv. m valstybinės žemės sklypas sujungiamas su 991 kv. m žemės sklypu Skardžio g. 3 ir suformuojamas apie 1448 kv. m žemės sklypas (pagrindinė žemės naudojimo paskirtis – kita, naudojimo būdas – gyvenamosios teritorijos, naudojimo pobūdis – vienbučių ir dvibučių gyvenamųjų pastatų statybos).</w:t>
      </w:r>
    </w:p>
    <w:p>
      <w:pPr>
        <w:pStyle w:val="Normal"/>
        <w:spacing w:lineRule="auto" w:line="288"/>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5:00Z</dcterms:created>
  <dc:creator>Urbanistikos skyrius</dc:creator>
  <dc:description/>
  <dc:language>en-US</dc:language>
  <cp:lastModifiedBy>Dalia Staškuvienė</cp:lastModifiedBy>
  <cp:lastPrinted>2013-07-05T13:19:00Z</cp:lastPrinted>
  <dcterms:modified xsi:type="dcterms:W3CDTF">2013-07-25T06:25:00Z</dcterms:modified>
  <cp:revision>2</cp:revision>
  <dc:subject>DĖL ŽEMĖS SKLYPO PRIE PASTATO 1I1P, ROMAINIŲ G. 69B,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