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96079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EKILNOJAMOJO TURTO PERKŪNO AL. 5, KAUNE, PERĖMIMO IR PERDAVIMO PAGAL PANAUDOS SUTARTĮ KLUBUI „MOTOBROLIAI“ IR VIEŠAJAI ĮSTAIGAI S. DARIAUS IR S. GIRĖNO SPORTO CENTRUI IR 2004 M. GEGUŽĖS 27 D. SAVIVALDYBĖS ILGALAIKIO MATERIALIOJO NEKILNOJAMOJO TURTO PANAUDOS SUTARTIES NR. 53 PAKEIT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6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szCs w:val="24"/>
        </w:rPr>
        <w:t>Vadovaudamasi Lietuvos Respublikos civilinio kodekso (Žin., 2000, Nr. 74-2262),</w:t>
      </w:r>
      <w:r>
        <w:rPr/>
        <w:t xml:space="preserve"> 6.223 straipsnio 1 dalimi,</w:t>
      </w:r>
      <w:r>
        <w:rPr>
          <w:szCs w:val="24"/>
        </w:rPr>
        <w:t xml:space="preserve"> Lietuvos Respublikos vietos savivaldos įstatymo </w:t>
      </w:r>
      <w:r>
        <w:rPr/>
        <w:t xml:space="preserve">(Žin., 1994, Nr. 55-1049; </w:t>
      </w:r>
      <w:r>
        <w:rPr>
          <w:iCs/>
        </w:rPr>
        <w:t>2008, Nr. 113-4290, Nr. 137-5379; 2009, Nr. 77-3165; 2010, Nr. 25-1177, Nr. 51-2480,                     Nr. 86-4525; 2011, Nr. 52-2504</w:t>
      </w:r>
      <w:r>
        <w:rPr/>
        <w:t>; 2012, Nr. 136-6958)</w:t>
      </w:r>
      <w:r>
        <w:rPr>
          <w:szCs w:val="24"/>
        </w:rPr>
        <w:t xml:space="preserve"> 16 straipsnio 2 dalies 26 punktu, </w:t>
      </w:r>
      <w:r>
        <w:rPr/>
        <w:t xml:space="preserve">ir Lietuvos Respublikos valstybės ir savivaldybių turto valdymo, naudojimo ir disponavimo juo įstatymo (Žin., 1998, Nr. 54-1492; 2002, Nr. 60-2412; </w:t>
      </w:r>
      <w:r>
        <w:rPr>
          <w:i/>
          <w:iCs/>
          <w:sz w:val="15"/>
          <w:szCs w:val="15"/>
        </w:rPr>
        <w:t xml:space="preserve"> </w:t>
      </w:r>
      <w:r>
        <w:rPr>
          <w:iCs/>
          <w:szCs w:val="24"/>
        </w:rPr>
        <w:t xml:space="preserve">2004, Nr. 96-3520, Nr. 168-6175; 2006, Nr. 87-3397) </w:t>
      </w:r>
      <w:r>
        <w:rPr/>
        <w:t xml:space="preserve">             11 straipsnio 1 dalimi ir </w:t>
      </w:r>
      <w:r>
        <w:rPr>
          <w:szCs w:val="24"/>
        </w:rPr>
        <w:t>13 straipsnio 1 dalies 1 ir 4 punktais ir 2 dalimi</w:t>
      </w:r>
      <w:r>
        <w:rPr/>
        <w:t xml:space="preserve">, remdamasi </w:t>
      </w:r>
      <w:r>
        <w:rPr>
          <w:szCs w:val="24"/>
        </w:rPr>
        <w:t>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w:t>
      </w:r>
      <w:r>
        <w:rPr/>
        <w:t xml:space="preserve">, atsižvelgdama į </w:t>
      </w:r>
      <w:r>
        <w:rPr>
          <w:szCs w:val="24"/>
        </w:rPr>
        <w:t xml:space="preserve">viešosios įstaigos S. Dariaus ir S. Girėno sporto centro 2013 m. gegužės 23 d. raštą Nr. 7-48, 2013 m. rugpjūčio 29 d. raštą Nr. 7-86, 2013 m. rugsėjo 25 d. raštą  Nr. 7-99 ir </w:t>
      </w:r>
      <w:r>
        <w:rPr/>
        <w:t xml:space="preserve">asociacijos klubo „Motobroliai“ 2013 m. rugpjūčio 8 d. prašymą, Kauno miesto savivaldybės taryba  n u s p r e n d ž i a: </w:t>
      </w:r>
    </w:p>
    <w:p>
      <w:pPr>
        <w:pStyle w:val="TextBodyIndent"/>
        <w:spacing w:lineRule="auto" w:line="312" w:before="0" w:after="0"/>
        <w:ind w:left="0" w:firstLine="1298"/>
        <w:jc w:val="both"/>
        <w:rPr>
          <w:szCs w:val="24"/>
        </w:rPr>
      </w:pPr>
      <w:r>
        <w:rPr>
          <w:szCs w:val="24"/>
        </w:rPr>
        <w:t xml:space="preserve">1. Sutikti perimti prieš terminą iš viešosios įstaigos S. Dariaus ir S. Girėno sporto centro </w:t>
      </w:r>
      <w:r>
        <w:rPr/>
        <w:t xml:space="preserve">132,12 </w:t>
      </w:r>
      <w:r>
        <w:rPr>
          <w:szCs w:val="24"/>
        </w:rPr>
        <w:t xml:space="preserve">kv. m bendrojo ploto negyvenamąsias patalpas (patalpos plane pažymėtos </w:t>
      </w:r>
      <w:r>
        <w:rPr/>
        <w:t>1-27, 1-29, 1-31, 1-32, 1-34, 1-35, 1-36, 1-38A, 1-38</w:t>
      </w:r>
      <w:r>
        <w:rPr>
          <w:szCs w:val="24"/>
        </w:rPr>
        <w:t xml:space="preserve">; pastatas, kuriame yra patalpos, plane pažymėtas 2U1p, pastato unikalusis Nr. 1993-9030-6020) Perkūno al. 5, Kaune, </w:t>
      </w:r>
      <w:r>
        <w:rPr/>
        <w:t>šiuo metu šios viešosios įstaigos naudojamas pagal</w:t>
      </w:r>
      <w:r>
        <w:rPr>
          <w:szCs w:val="24"/>
        </w:rPr>
        <w:t xml:space="preserve"> 2004 m. gegužės 27 d. Savivaldybės ilgalaikio materialiojo nekilnojamojo turto panaudos sutartį Nr. 53 (kartu su 2006 m. balandžio 5 d. susitarimu, 2009 m. spalio 9 d. susitarimu Nr. 45-7-36, 2010 m. balandžio 15 d. susitarimu Nr. 45-7-7, 2011 m. lapkričio 18 d. susitarimu          Nr. 201-9-500(3) ir 2013 m. gegužės 31 d. susitarimu Nr. 201-9-500(4). </w:t>
      </w:r>
    </w:p>
    <w:p>
      <w:pPr>
        <w:pStyle w:val="TextBodyIndent"/>
        <w:spacing w:lineRule="auto" w:line="312" w:before="0" w:after="0"/>
        <w:ind w:left="0" w:firstLine="1298"/>
        <w:jc w:val="both"/>
        <w:rPr>
          <w:szCs w:val="24"/>
        </w:rPr>
      </w:pPr>
      <w:r>
        <w:rPr>
          <w:szCs w:val="24"/>
        </w:rPr>
        <w:t xml:space="preserve">2. Perduoti viešajai įstaigai S. Dariaus ir S. Girėno sporto centrui 2004 m. gegužės          27 d. Savivaldybės ilgalaikio materialiojo nekilnojamojo turto panaudos sutarties Nr. 53 (kartu su 2006 m. balandžio 5 d. susitarimu, 2009 m. spalio 9 d. susitarimu Nr. 45-7-36, 2010 m. balandžio 15 d. susitarimu Nr. 45-7-7, 2011 m. lapkričio 18 d. susitarimu Nr. 201-9-500(3) ir 2013 m. gegužės 31 d. susitarimu Nr. 201-9-500(4) galiojimo laikotarpiui laikinai neatlygintinai naudotis pagal panaudos sutartį </w:t>
      </w:r>
      <w:r>
        <w:rPr/>
        <w:t>pastatą – sandėlį 9I1p (unikalusis Nr. 4400-2481-6040, užstatytas plotas –                18 kv. m), pastatą – sandėlį 10I1p (unikalusis Nr. 4400-2481-6051, užstatytas plotas – 29 kv. m) ir pastatą – sandėlį 11I1p (unikalusis Nr. 4400-2481-6062, užstatytas plotas – 15 kv. m) Perkūno al. 5, Kaune, šiuo metu šios viešosios įstaigos įstatuose numatytai veiklai vykdyti.</w:t>
      </w:r>
    </w:p>
    <w:p>
      <w:pPr>
        <w:pStyle w:val="TextBody"/>
        <w:spacing w:lineRule="auto" w:line="312"/>
        <w:jc w:val="both"/>
        <w:rPr/>
      </w:pPr>
      <w:r>
        <w:rPr>
          <w:szCs w:val="24"/>
        </w:rPr>
        <w:t>3. Pritarti susitarimo dėl 2004 m. gegužės 27 d. Savivaldybės ilgalaikio materialiojo nekilnojamojo turto panaudos sutarties Nr. 53 pakeitimo projektui.</w:t>
      </w:r>
    </w:p>
    <w:p>
      <w:pPr>
        <w:pStyle w:val="TextBody"/>
        <w:spacing w:lineRule="auto" w:line="312"/>
        <w:jc w:val="both"/>
        <w:rPr/>
      </w:pPr>
      <w:r>
        <w:rPr/>
        <w:t>4. Perduoti asociacijai klubui „Motobroliai“</w:t>
      </w:r>
      <w:r>
        <w:rPr>
          <w:szCs w:val="24"/>
        </w:rPr>
        <w:t xml:space="preserve"> </w:t>
      </w:r>
      <w:r>
        <w:rPr/>
        <w:t xml:space="preserve">5 metams, bet ne ilgiau kaip iki nuosavybės teisės į turtą perėjimo kitam asmeniui, laikinai neatlygintinai naudotis pagal panaudos sutartį 132,12 kv. m bendrojo ploto negyvenamąsias patalpas (patalpos plane pažymėtos 1-27, 1-29, 1-31, 1-32, 1-34, 1-35, 1-36, 1-38A, 1-38; pastatas, kuriame yra patalpos, plane pažymėtas 2U1p, pastato unikalusis Nr. </w:t>
      </w:r>
      <w:r>
        <w:rPr>
          <w:szCs w:val="24"/>
        </w:rPr>
        <w:t>1993-9030-6020</w:t>
      </w:r>
      <w:r>
        <w:rPr/>
        <w:t>) Perkūno al. 5, Kaune, šiuo metu šios asociacijos įstatuose numatytai veiklai (išskyrus komercinę veiklą) vykdyti.</w:t>
      </w:r>
    </w:p>
    <w:p>
      <w:pPr>
        <w:pStyle w:val="TextBody"/>
        <w:spacing w:lineRule="auto" w:line="312"/>
        <w:jc w:val="both"/>
        <w:rPr/>
      </w:pPr>
      <w:r>
        <w:rPr/>
        <w:t xml:space="preserve">5. Įpareigoti Kauno miesto savivaldybės administracijos Turto skyriaus vedėją Antaną Slušnį 4 punkte nurodytų negyvenamųjų patalpų panaudos sutartyje įrašyti papildomą sąlygą, kad panaudos gavėjas įsipareigoja patalpose įrengti kontrolinius vandens ir elektros apskaitos prietaisus ir pasirašyti susitarimą su </w:t>
      </w:r>
      <w:r>
        <w:rPr>
          <w:szCs w:val="24"/>
        </w:rPr>
        <w:t>viešąja įstaiga S. Dariaus ir S. Girėno sporto centru dėl atsiskaitymo už sunaudotą vandenį, elektros energiją, šildymą ir pastato aplinkos priežiūrą.</w:t>
      </w:r>
    </w:p>
    <w:p>
      <w:pPr>
        <w:pStyle w:val="TextBody"/>
        <w:spacing w:lineRule="auto" w:line="312"/>
        <w:jc w:val="both"/>
        <w:rPr/>
      </w:pPr>
      <w:r>
        <w:rPr/>
        <w:t>6.</w:t>
      </w:r>
      <w:r>
        <w:rPr>
          <w:color w:val="FF0000"/>
        </w:rPr>
        <w:t xml:space="preserve"> </w:t>
      </w:r>
      <w:r>
        <w:rPr>
          <w:bCs/>
          <w:szCs w:val="24"/>
        </w:rPr>
        <w:t>Įgalioti</w:t>
      </w:r>
      <w:r>
        <w:rPr/>
        <w:t xml:space="preserve"> Kauno miesto savivaldybės administracijos Turto skyriaus vedėją Antaną Slušnį pasirašyti </w:t>
      </w:r>
      <w:r>
        <w:rPr>
          <w:szCs w:val="24"/>
        </w:rPr>
        <w:t>3 punkte nurodytą susitarimą, 4 punkte nurodyto nekilnojamojo turto panaudos sutartį, taip pat 1, 2 ir 4 punktuose nurodyto nekilnojamojo turto perdavimo ir priėmimo aktus.</w:t>
      </w:r>
    </w:p>
    <w:p>
      <w:pPr>
        <w:pStyle w:val="TextBody"/>
        <w:spacing w:lineRule="auto" w:line="312"/>
        <w:jc w:val="both"/>
        <w:rPr/>
      </w:pPr>
      <w:r>
        <w:rPr/>
        <w:t>7. Nustatyti, kad 4 punktas bus vykdomas tada, kai 1 punkte nurodytas nekilnojamasis turtas bus perduotos Savivaldybei.</w:t>
      </w:r>
    </w:p>
    <w:p>
      <w:pPr>
        <w:pStyle w:val="TextBodyIndent"/>
        <w:spacing w:lineRule="auto" w:line="312" w:before="0" w:after="0"/>
        <w:ind w:left="0" w:firstLine="1298"/>
        <w:jc w:val="both"/>
        <w:rPr/>
      </w:pPr>
      <w:bookmarkStart w:id="8" w:name="r18"/>
      <w:bookmarkEnd w:id="8"/>
      <w:r>
        <w:rPr/>
        <w:t>8. Šis sprendimas gali būti skundžiamas Lietuvos Respublikos administracinių bylų teisenos įstatymo (Žin., 1999, Nr. 13-308; 2000, Nr. 85-2566) ar Lietuvos Respublikos civilinio proceso kodekso (Žin., 2002, Nr. 36-1340) nustatyta tvarka.</w:t>
      </w:r>
    </w:p>
    <w:p>
      <w:pPr>
        <w:pStyle w:val="TextBodyIndent"/>
        <w:spacing w:lineRule="auto" w:line="312" w:before="0" w:after="0"/>
        <w:ind w:left="0"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8:00Z</dcterms:created>
  <dc:creator>Turto skyrius</dc:creator>
  <dc:description/>
  <cp:keywords/>
  <dc:language>en-US</dc:language>
  <cp:lastModifiedBy>rimagraj</cp:lastModifiedBy>
  <cp:lastPrinted>2013-10-14T14:42:00Z</cp:lastPrinted>
  <dcterms:modified xsi:type="dcterms:W3CDTF">2013-10-16T07:41:00Z</dcterms:modified>
  <cp:revision>4</cp:revision>
  <dc:subject>DĖL NEKILNOJAMOJO TURTO PERKŪNO AL. 5, KAUNE, PERĖMIMO IR PERDAVIMO PAGAL PANAUDOS SUTARTĮ KLUBUI „MOTOBROLIAI“ IR VIEŠAJAI ĮSTAIGAI S. DARIAUS IR S. GIRĖNO SPORTO CENTRUI IR 2004 M. GEGUŽĖS 27 D. SAVIVALDYBĖS ILGALAIKIO MATERIALIOJO NEKILNOJAMOJO TURTO PANAUDOS SUTARTIES NR. 53 PAKEITIMO </dc:subject>
  <dc:title>KAUNO MIESTO SAVIVALDYBĖS TARYBA   2013-10-10  SPRENDIMAS  Nr. T-5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