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65646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0 M. BALANDŽIO 7 D. ĮSAKYMO NR. A-1237 „DĖL BENDRŲJŲ REIKALŲ SKYRIAUS VIEŠOJO PIRKIMO KOMISIJOS PIRMININKO BRONISLOVO VARNO IR KOMISIJOS SEKRETORIAUS VALDO KLIZO PAVADAVIMO“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r>
        <w:rPr/>
        <w:t>p r i p a ž į s t u  netekusiais galios:</w:t>
      </w:r>
    </w:p>
    <w:p>
      <w:pPr>
        <w:pStyle w:val="TextBody"/>
        <w:jc w:val="both"/>
        <w:rPr/>
      </w:pPr>
      <w:r>
        <w:rPr/>
        <w:t>1. Kauno miesto savivaldybės administracijos direktoriaus 2010 m. balandžio 7 d. įsakymą Nr. A-1237 „Dėl Bendrųjų reikalų skyriaus viešojo pirkimo komisijos pirmininko Bronislovo Varno ir komisijos sekretoriaus Valdo Klizo pavadavimo“.</w:t>
      </w:r>
    </w:p>
    <w:p>
      <w:pPr>
        <w:pStyle w:val="TextBody"/>
        <w:jc w:val="both"/>
        <w:rPr/>
      </w:pPr>
      <w:r>
        <w:rPr/>
        <w:t>2. Kauno miesto savivaldybės administracijos direktoriaus 2011 m. vasario 22 d. įsakymą Nr. A-787 „Dėl Kauno miesto savivaldybės administracijos direktoriaus 2010 m. balandžio 7 d. įsakymo Nr. A-1237 „Dėl Bendrųjų reikalų skyriaus viešojo pirkimo komisijos pirmininko Bronislovo Varno ir komisijos sekretoriaus Valdo Klizo pavadavimo“ pakeitimo“.</w:t>
      </w:r>
    </w:p>
    <w:p>
      <w:pPr>
        <w:pStyle w:val="TextBody"/>
        <w:jc w:val="both"/>
        <w:rPr/>
      </w:pPr>
      <w:bookmarkStart w:id="8" w:name="r18"/>
      <w:bookmarkEnd w:id="8"/>
      <w:r>
        <w:rPr/>
        <w:t>3. Kauno miesto savivaldybės administracijos direktoriaus 2011 m. gegužės 11 d. įsakymą Nr. A-1814 „Dėl Kauno miesto savivaldybės administracijos direktoriaus 2010 m. balandžio 7 d. įsakymo Nr. A-1237 „Dėl Bendrųjų reikalų skyriaus viešojo pirkimo komisijos pirmininko Bronislovo Varno ir komisijos sekretoriaus Valdo Klizo pavadavimo“ pakeitimo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5:00Z</dcterms:created>
  <dc:creator>Dalia Paplauskiene</dc:creator>
  <dc:description/>
  <cp:keywords/>
  <dc:language>en-US</dc:language>
  <cp:lastModifiedBy>stasperl</cp:lastModifiedBy>
  <cp:lastPrinted>2011-10-05T14:30:00Z</cp:lastPrinted>
  <dcterms:modified xsi:type="dcterms:W3CDTF">2013-06-13T12:25:00Z</dcterms:modified>
  <cp:revision>3</cp:revision>
  <dc:subject>DĖL KAUNO MIESTO SAVIVALDYBĖS ADMINISTRACIJOS DIREKTORIAUS 2010 M. BALANDŽIO 7 D. ĮSAKYMO NR. A-1237 „DĖL BENDRŲJŲ REIKALŲ SKYRIAUS VIEŠOJO PIRKIMO KOMISIJOS PIRMININKO BRONISLOVO VARNO IR KOMISIJOS SEKRETORIAUS VALDO KLIZO PAVADAVIMO“ PRIPAŽINIMO NETEKUSIU GALIOS</dc:subject>
  <dc:title>KAUNO MIESTO SAVIVALDYBĖS ADMINISTRACIJOS DIREKTORIUS   2013-06-13   ĮSAKYMAS   Nr. A-1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