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/>
      </w:pPr>
      <w:r>
        <w:rPr>
          <w:lang w:val="lt-LT"/>
        </w:rPr>
        <w:t>Kauno miesto savivaldybės administracijos direktoriaus 2013 m. kovo 22 d.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įsakymo Nr. A-895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ind w:firstLine="9639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ričiupio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 xml:space="preserve">Pramonės pr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996-4017-8010: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ičiupio seniūnė</w:t>
        <w:tab/>
        <w:tab/>
        <w:tab/>
        <w:t>Jolanta Žakevičienė</w:t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13-03-2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8:00Z</dcterms:created>
  <dc:creator>virgsaka</dc:creator>
  <dc:description/>
  <cp:keywords/>
  <dc:language>en-US</dc:language>
  <cp:lastModifiedBy>stasperl</cp:lastModifiedBy>
  <cp:lastPrinted>2012-03-01T14:18:00Z</cp:lastPrinted>
  <dcterms:modified xsi:type="dcterms:W3CDTF">2013-03-22T11:38:00Z</dcterms:modified>
  <cp:revision>2</cp:revision>
  <dc:subject/>
  <dc:title>Kauno miesto savivaldybės administracijos direktoriaus 2011 m</dc:title>
</cp:coreProperties>
</file>