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668463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NUMERIO PATALPOMS PRAMONĖS PR. 9 SUTEIK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 gyvenamojo namo Pramonės pr. 9 (unikalusis Nr. 1996-4017-8010, 1A5p) patalpoms (unikalusis numeris 1996-4017-8010:0070) plane pažymėtomis 1-1,1-2,1-5,1-6 ir rūsio patalpomis plane pažymėtomis R-19, R-41, R-42, R- 43 – 1 (pirm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Gričiupio seniūnę Jolantą Žakevičienę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4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3-22T11:36:00Z</dcterms:modified>
  <cp:revision>2</cp:revision>
  <dc:subject>DĖL NUMERIO PATALPOMS PRAMONĖS PR. 9 SUTEIKIMO</dc:subject>
  <dc:title>KAUNO MIESTO SAVIVALDYBĖS ADMINISTRACIJOS DIREKTORIUS   2013-03-22   ĮSAKYMAS   Nr. A-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