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114042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EIDIMO SAVIVALDYBĖS BIUDŽETINEI ĮSTAIGAI KAUNO PLAUKIMO CENTRUI IŠNUOMOTI PASTATO KOVO 11-OSIOS G. 26, KAUNE,                           PATALPOS P-68 DALĮ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10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5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 w:before="0" w:after="0"/>
        <w:ind w:left="0" w:firstLine="1276"/>
        <w:jc w:val="both"/>
        <w:rPr/>
      </w:pPr>
      <w:r>
        <w:rPr/>
        <w:t xml:space="preserve">Vadovaudamasi Lietuvos Respublikos valstybės ir savivaldybių turto valdymo, naudojimo ir disponavimo juo įstatymo (Žin., 1998, Nr. 54-1492; 2002, Nr. 60-2412; 2006,          Nr. 87-3397) 11 straipsnio 1 dalimi ir 14 straipsnio 6 dalimi, remdamasi Savivaldybės nekilnojamojo turto nuomos tvarkos aprašu, patvirtintu Kauno miesto savivaldybės tarybos </w:t>
        <w:br/>
        <w:t>2011 m. gruodžio 29 d. sprendimu Nr. T-759 (kartu su 2012 m. sausio 26 d. sprendimo Nr. T-25 ir 2012 m. birželio 7 d. sprendimo Nr. T-309, 2013 m. vasario 7 d. sprendimo Nr. T-74 pakeitimais), Savivaldybės nekilnojamojo turto nuompinigių skaičiavimo tvarkos aprašu, patvirtintu Kauno miesto savivaldybės tarybos 2008 m. gruodžio 5 d. sprendimu  Nr. T-614 (kartu su 2010 m. liepos 22 d. sprendimo Nr. T-446, 2011 m. gruodžio 29 d. T-759 ir 2012 m. sausio 26 d. sprendimo               Nr. T-26 pakeitimais), Savivaldybės nekilnojamojo turto perdavimo valdyti, naudoti ir disponuoti juo patikėjimo teise tvarkos aprašu, patvirtintu Kauno miesto savivaldybės tarybos 2008 m. rugsėjo 11 d. sprendimu Nr. T-425 (kartu su 2011 m. birželio 16 d. sprendimo Nr. T-405 pakeitimu), ir atsižvelgdama į savivaldybės biudžetinės įstaigos Kauno plaukimo centro 2013 m. rugpjūčio 21 d. raštą Nr. 6-15, Kauno miesto savivaldybės taryba  n u s p r e n d ž i a:</w:t>
      </w:r>
    </w:p>
    <w:p>
      <w:pPr>
        <w:pStyle w:val="TextBodyIndent"/>
        <w:spacing w:lineRule="auto" w:line="360" w:before="0" w:after="0"/>
        <w:ind w:left="0" w:firstLine="1276"/>
        <w:jc w:val="both"/>
        <w:rPr/>
      </w:pPr>
      <w:r>
        <w:rPr/>
        <w:t xml:space="preserve">1. Leisti savivaldybės biudžetinei įstaigai Kauno plaukimo centrui išnuomoti viešo konkurso būdu karštų ir šaltų gėrimų ir užkandžių automatams įrengti 5 metams, bet ne ilgiau kaip iki nuosavybės teisės į turtą perėjimo kitam asmeniui, pastato Kovo 11-osios g. 26, Kaune, </w:t>
      </w:r>
      <w:r>
        <w:rPr>
          <w:bCs/>
          <w:szCs w:val="24"/>
        </w:rPr>
        <w:t>patalpos, plane pažymėtos P-68 (cokolinis aukštas),</w:t>
      </w:r>
      <w:r>
        <w:rPr/>
        <w:t xml:space="preserve"> dalį – 4 kv. m (pastatas, kuriame yra patalpa, plane pažymėtas 1C2p, </w:t>
      </w:r>
      <w:r>
        <w:rPr>
          <w:szCs w:val="24"/>
        </w:rPr>
        <w:t>unikalusis Nr. 1997-4022-4026</w:t>
      </w:r>
      <w:r>
        <w:rPr>
          <w:bCs/>
          <w:szCs w:val="24"/>
        </w:rPr>
        <w:t>)</w:t>
      </w:r>
      <w:r>
        <w:rPr/>
        <w:t>.</w:t>
      </w:r>
    </w:p>
    <w:p>
      <w:pPr>
        <w:pStyle w:val="TextBodyIndent"/>
        <w:tabs>
          <w:tab w:val="clear" w:pos="1298"/>
          <w:tab w:val="left" w:pos="1276" w:leader="none"/>
        </w:tabs>
        <w:spacing w:lineRule="auto" w:line="360" w:before="0" w:after="0"/>
        <w:ind w:left="0" w:firstLine="1276"/>
        <w:jc w:val="both"/>
        <w:rPr/>
      </w:pPr>
      <w:r>
        <w:rPr/>
        <w:t>2. Nustatyti 1 punkte nurodyto nekilnojamojo turto pradinį nuompinigių dydį – 100 Lt per mėnesį už 1 kv. m ir įstatymų nustatyto dydžio PVM (kai nuomininkas yra PVM mokėtojas).</w:t>
      </w:r>
    </w:p>
    <w:p>
      <w:pPr>
        <w:pStyle w:val="TextBody"/>
        <w:jc w:val="both"/>
        <w:rPr/>
      </w:pPr>
      <w:r>
        <w:rPr/>
        <w:t>3. Nustatyti, kad 1 punkte nurodyto nekilnojamojo turto nuompinigiai tenka savivaldybės biudžetinei įstaigai Kauno plaukimo centru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4. Įpareigoti savivaldybės biudžetinės įstaigos Kauno plaukimo centro direktorių </w:t>
        <w:br/>
        <w:t>1 punkte nurodytų negyvenamųjų patalpų nuomos sutartyje įrašyti papildomą sąlygą, kad nuomininkas įsipareigoja pasirašyti su Kauno plaukimo centru</w:t>
      </w:r>
      <w:r>
        <w:rPr>
          <w:szCs w:val="24"/>
        </w:rPr>
        <w:t xml:space="preserve"> susitarimą dėl atsiskaitymo už sunaudotą vandenį, elektros ir šilumos energiją</w:t>
      </w:r>
      <w:r>
        <w:rPr/>
        <w:t>.</w:t>
      </w:r>
    </w:p>
    <w:p>
      <w:pPr>
        <w:pStyle w:val="TextBody"/>
        <w:jc w:val="both"/>
        <w:rPr/>
      </w:pPr>
      <w:r>
        <w:rPr/>
        <w:t>5. Šis sprendimas gali būti apskųst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19:00Z</dcterms:created>
  <dc:creator>Turto skyrius</dc:creator>
  <dc:description/>
  <cp:keywords/>
  <dc:language>en-US</dc:language>
  <cp:lastModifiedBy>rimagraj</cp:lastModifiedBy>
  <cp:lastPrinted>2013-10-14T15:22:00Z</cp:lastPrinted>
  <dcterms:modified xsi:type="dcterms:W3CDTF">2013-10-14T12:23:00Z</dcterms:modified>
  <cp:revision>5</cp:revision>
  <dc:subject>DĖL LEIDIMO SAVIVALDYBĖS BIUDŽETINEI ĮSTAIGAI KAUNO PLAUKIMO CENTRUI IŠNUOMOTI PASTATO KOVO 11-OSIOS G. 26, KAUNE, PATALPOS P-68 DALĮ</dc:subject>
  <dc:title>KAUNO MIESTO SAVIVALDYBĖS TARYBA   2013.10.10   SPRENDIMAS   Nr. T-5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