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513780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ZITAI VERBICK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4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Kauno pedagogų kvalifikacijos centro 2013 m. rugpjūčio 26 d. prašymą Nr. SD-124,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bookmarkStart w:id="6" w:name="r18"/>
      <w:bookmarkEnd w:id="6"/>
      <w:r>
        <w:rPr>
          <w:szCs w:val="24"/>
          <w:lang w:val="en-US" w:eastAsia="en-US"/>
        </w:rPr>
        <w:t xml:space="preserve">r e i š k i u padėką Zitai Verbickienei, Kauno pedagogų kvalifikacijos centro metodininke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erikgrud</dc:creator>
  <dc:description/>
  <cp:keywords/>
  <dc:language>en-US</dc:language>
  <cp:lastModifiedBy>Lina Rutavičienė</cp:lastModifiedBy>
  <cp:lastPrinted>2013-09-11T09:01:00Z</cp:lastPrinted>
  <dcterms:modified xsi:type="dcterms:W3CDTF">2013-09-11T06:04:00Z</dcterms:modified>
  <cp:revision>2</cp:revision>
  <dc:subject>DĖL PADĖKOS ZITAI VERBICKIENEI</dc:subject>
  <dc:title>KAUNO MIESTO SAVIVALDYBĖS MERAS   2013.09.11   POTVARKIS   Nr. M-2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