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466875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LUBINŲ G. 22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Lubinų g. 22A (unikalusis                                Nr. 4400-2130-8196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154-0176:3756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154-0187:3757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9:00Z</dcterms:created>
  <dc:creator>donaciud</dc:creator>
  <dc:description/>
  <cp:keywords/>
  <dc:language>en-US</dc:language>
  <cp:lastModifiedBy>stasperl</cp:lastModifiedBy>
  <cp:lastPrinted>2013-08-20T10:05:00Z</cp:lastPrinted>
  <dcterms:modified xsi:type="dcterms:W3CDTF">2013-08-23T07:19:00Z</dcterms:modified>
  <cp:revision>2</cp:revision>
  <dc:subject>DĖL NUMERIŲ PATALPOMS, ESANČIOMS LUBINŲ G. 22A, SUTEIKIMO</dc:subject>
  <dc:title>KAUNO MIESTO SAVIVALDYBĖS ADMINISTRACIJOS DIREKTORIUS   2013-08-23   ĮSAKYMAS   Nr. A-23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