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75679105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kovo 2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96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r>
        <w:rPr/>
        <w:tab/>
        <w:t xml:space="preserve">i š d u o d u  UAB „MATIPAULA“ vienkartines licencijas verstis mažmenine prekyba alkoholiniais gėrimais parodose ir mugėse, rengiamose stacionariuose pastatuose, – Valerijos Medelinskienės akvarelių parodoje „Smėlio pilys“, vyksiančioje 2013 m. balandžio 3–7 d.,           10–15 d., 18–21 d., 23–28 d. L. Sapiegos g. 5, Kaune.                         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19:00Z</dcterms:created>
  <dc:creator>Licencijų ir paslaugų skyrius</dc:creator>
  <dc:description/>
  <cp:keywords/>
  <dc:language>en-US</dc:language>
  <cp:lastModifiedBy>stasperl</cp:lastModifiedBy>
  <cp:lastPrinted>2013-03-19T14:33:00Z</cp:lastPrinted>
  <dcterms:modified xsi:type="dcterms:W3CDTF">2013-03-29T09:20:00Z</dcterms:modified>
  <cp:revision>3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