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204979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7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bookmarkEnd w:id="7"/>
      <w:r>
        <w:rPr/>
        <w:t>Vadovaudamasis Kauno miesto savivaldybės apdovanojimų nuostatais, patvirtintais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vasario 5 d. posėdžio protokolą        Nr. AT-1,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a p d o v a n o j u Santakos garbės ženklu šiuos asmenis:</w:t>
      </w:r>
    </w:p>
    <w:p>
      <w:pPr>
        <w:pStyle w:val="Normal"/>
        <w:spacing w:lineRule="auto" w:line="360"/>
        <w:ind w:firstLine="992"/>
        <w:jc w:val="both"/>
        <w:rPr/>
      </w:pPr>
      <w:r>
        <w:rPr/>
        <w:t>Dominiką Petrą Akstiną, kultūrologą, leidėją, aktyvų visuomenininką,</w:t>
      </w:r>
      <w:r>
        <w:rPr>
          <w:szCs w:val="24"/>
        </w:rPr>
        <w:t xml:space="preserve"> 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ngelę Dementavičiūtę, „Žalgirio“ arenos direktorę, aktyvią visuomenininkę, renginių organizatorę, </w:t>
      </w:r>
      <w:r>
        <w:rPr>
          <w:szCs w:val="24"/>
        </w:rPr>
        <w:t>– 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Vladą Drupą, dimisijos vyresnįjį leitenantą, aktyvų Lietuvos aviacijos sporto propaguoto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aivą Garnienę, Kauno Maironio universitetinės gimnazijos direktorę, pedagogę, aktyvią visuomenininkę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Jurgį Julių Gimberį, satyriką, prozininką, vertėją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rkadiuszą Janowiczių (Arkadiusz Janowicz), aktyvų visuomenininką, draugiškų santykių tarp Myslibožo (Lenkija) ir Kauno miestų puoselėto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Vaclovą Kidyką, Kauno sporto mokyklos „Viltis“ direktorių, lengvaatletį, disko metiką ir trenerį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onaldą Kajoką, rašytoją, poetą, vertėją, </w:t>
      </w:r>
      <w:r>
        <w:rPr>
          <w:szCs w:val="24"/>
        </w:rPr>
        <w:t>– 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Birutę Kumpikienę, Kauno apskrities Juozo Naujalio muzikos gimnazijos mokytoją ekspertę, fortepijono mokytoją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Algimantą Aleksandrą Mikutą, poetą, prozininką, vertėją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Dalią Buragienę, poetę, akių ligų gydytoją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Mariją Inesą Poniškaitienę, Kauno slaugos ligoninės gydytoją, Lietuvos poliatyviosios medicinos draugijos narę, </w:t>
      </w:r>
      <w:r>
        <w:rPr>
          <w:szCs w:val="24"/>
        </w:rPr>
        <w:t>– 2-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Egidijų Stanciką, Nacionalinio Kauno dramos teatro direktorių, teatro ir kino aktorių, </w:t>
      </w:r>
      <w:r>
        <w:rPr>
          <w:szCs w:val="24"/>
        </w:rPr>
        <w:t>– 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Jolantą Šmidtienę, dailininkę tekstilininkę, meno ir visuomeninių projektų organizatorę, </w:t>
      </w:r>
      <w:r>
        <w:rPr>
          <w:szCs w:val="24"/>
        </w:rPr>
        <w:t>– 3-iojo laipsnio Santakos garbės ženklu;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Evaldą Vitulskį, Kauno arkikatedros bazilikos administratorių, </w:t>
      </w:r>
      <w:r>
        <w:rPr>
          <w:szCs w:val="24"/>
        </w:rPr>
        <w:t>– 3-iojo laipsnio Santakos garbės ženklu.</w:t>
      </w:r>
    </w:p>
    <w:p>
      <w:pPr>
        <w:pStyle w:val="Normal"/>
        <w:spacing w:lineRule="auto" w:line="360"/>
        <w:ind w:firstLine="992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48:00Z</dcterms:created>
  <dc:creator>Tarybos sekretoriatas</dc:creator>
  <dc:description/>
  <cp:keywords/>
  <dc:language>en-US</dc:language>
  <cp:lastModifiedBy>Aneta Krasnauskaitė-Barauskienė</cp:lastModifiedBy>
  <cp:lastPrinted>2013-02-06T16:22:00Z</cp:lastPrinted>
  <dcterms:modified xsi:type="dcterms:W3CDTF">2013-02-07T14:48:00Z</dcterms:modified>
  <cp:revision>2</cp:revision>
  <dc:subject>DĖL APDOVANOJIMO SANTAKOS GARBĖS ŽENKLU</dc:subject>
  <dc:title>KAUNO MIESTO SAVIVALDYBĖS MERAS 2013.02.07 POTVARKIS Nr. M-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