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84438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NR. III-3-24 PRIE ŠALDYTUVŲ G.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24"/>
        <w:ind w:left="0" w:hanging="0"/>
        <w:jc w:val="both"/>
        <w:rPr/>
      </w:pPr>
      <w:r>
        <w:rPr/>
        <w:t xml:space="preserve">                  </w:t>
      </w:r>
      <w:r>
        <w:rPr>
          <w:szCs w:val="24"/>
        </w:rPr>
        <w:t xml:space="preserve">Vadovaudamasis </w:t>
      </w:r>
      <w:r>
        <w:rPr/>
        <w:t xml:space="preserve">Lietuvos Respublikos piliečių nuosavybės teisių į išlikusį nekilnojamąjį turtą atkūrimo įstatymo (Žin., 1997, Nr. 65-1558; 1999, Nr. 48-1522; 2002, Nr. 41-1526; 2004, Nr. 53-1791; 2006, Nr. 125-4750) 5 straipsniu, Lietuvos Respublikos piliečių nuosavybės teisių į išlikusį nekilnojamąjį turtą atkūrimo įstatymo įgyvendinimo tvarkos, patvirtintos Lietuvos Respublikos Vyriausybės 1997 m. rugsėjo 29 d. nutarimu Nr. 1057           (Žin., 1997, Nr. 90-2256; 1999, Nr. 97-2807; 2001, Nr. 96-3393; 2002, Nr. 93-3989; 2003, Nr. 98-4396; 2004, Nr. 53-1803, Nr. 134-4863; 2005, Nr. 48-1591; 2007, Nr. 96-3884; 2011, Nr. 48-2305), 34 ir 106 punktais, Savivaldybių nustatomais naujų žemės sklypų, kuriuos kaip atlyginimą piliečiams už nuosavybės teise turėtą žemę, gyvenamuosius namus, jų dalis, butus numatoma perduoti individualiai statybai ir kitai paskirčiai miestuose, dydžiais, patvirtintais Lietuvos Respublikos Vyriausybės 1998 m. liepos 23 d. nutarimu Nr. 920 „Dėl naujų žemės sklypų dydžių miestuose patvirtinimo“ (Žin., 1998, Nr. 67-1956; 2010, Nr. 40-1904), Lietuvos Respublikos žemės ūkio ministro ir Lietuvos Respublikos aplinkos ministro 2005 m. sausio 20 d. įsakymu Nr. 3D-37/D1-40 „Dėl pagrindinės žemės naudojimo paskirties būdų turinio, žemės sklypų naudojimo pobūdžių sąrašo ir jų turinio patvirtinimo“ (Žin., 2005, Nr. 14-450), Žemės servitutų nustatymo administraciniu aktu taisyklėmis, patvirtintomis Lietuvos Respublikos Vyriausybės 2004m. spalio 14 d. nutarimu Nr. 1289 (Žin., 2004, Nr. 153-5579), ir Kauno miesto savivaldybės teritorijos bendruoju planu, </w:t>
      </w:r>
      <w:r>
        <w:rPr>
          <w:bCs/>
        </w:rPr>
        <w:t xml:space="preserve">patvirtintu Kauno miesto savivaldybės tarybos 2003 m. gegužės 29 d. sprendimu Nr. T-242, </w:t>
      </w:r>
      <w:r>
        <w:rPr/>
        <w:t>(kartu su 2004 m. rugsėjo 30 d. sprendimu Nr. T-535, 2006 m. liepos 20 d. sprendimu Nr. T-312, 2010 m. liepos 26 d. sprendimu Nr. T-462, 2011 m. kovo 17 d. sprendimu Nr. T-186), Kauno miesto savivaldybės tarybos 2011 m. lapkričio 10 d. sprendimu Nr. T-620, atsižvelgdamas į Valstybinės teritorijų planavimo ir statybos inspekcijos prie Aplinkos ministerijos Kauno teritorijų planavimo ir statybos valstybinės priežiūros skyriaus 2013 m. sausio 30 d. teritorijų planavimo dokumento patikrinimo aktą Nr. TP 1-239 (15.4):</w:t>
      </w:r>
    </w:p>
    <w:p>
      <w:pPr>
        <w:pStyle w:val="TextBody"/>
        <w:tabs>
          <w:tab w:val="clear" w:pos="1298"/>
          <w:tab w:val="left" w:pos="1276" w:leader="none"/>
        </w:tabs>
        <w:spacing w:lineRule="auto" w:line="312"/>
        <w:ind w:hanging="0"/>
        <w:jc w:val="both"/>
        <w:rPr/>
      </w:pPr>
      <w:r>
        <w:rPr/>
        <w:t xml:space="preserve">                    </w:t>
      </w:r>
      <w:r>
        <w:rPr/>
        <w:t xml:space="preserve">1. T v i r t i n u  apie 410 kv. m žemės sklypo Nr. III-3-24, prie Šaldytuvų g., Kaune, detalųjį planą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12"/>
        <w:jc w:val="both"/>
        <w:rPr/>
      </w:pPr>
      <w:r>
        <w:rPr/>
        <w:t>2. S i ū l a u  Nacionalinei žemės tarnybai prie Žemės ūkio ministerijos:</w:t>
      </w:r>
    </w:p>
    <w:p>
      <w:pPr>
        <w:pStyle w:val="TextBody"/>
        <w:spacing w:lineRule="auto" w:line="312"/>
        <w:jc w:val="both"/>
        <w:rPr/>
      </w:pPr>
      <w:r>
        <w:rPr/>
        <w:t>2.1  spręsti žemės grąžinimo klausimą, remiantis patvirtintu detaliuoju planu;</w:t>
      </w:r>
    </w:p>
    <w:p>
      <w:pPr>
        <w:pStyle w:val="TextBody"/>
        <w:spacing w:lineRule="auto" w:line="312"/>
        <w:jc w:val="both"/>
        <w:rPr/>
      </w:pPr>
      <w:r>
        <w:rPr/>
        <w:t>2.2 nustatyti servitutą pagal patvirtintą detalųjį planą.</w:t>
      </w:r>
    </w:p>
    <w:p>
      <w:pPr>
        <w:pStyle w:val="TextBody"/>
        <w:tabs>
          <w:tab w:val="clear" w:pos="1298"/>
          <w:tab w:val="left" w:pos="1276" w:leader="none"/>
        </w:tabs>
        <w:spacing w:lineRule="auto" w:line="312"/>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3:00Z</dcterms:created>
  <dc:creator>Urbanistikos skyrius</dc:creator>
  <dc:description/>
  <cp:keywords/>
  <dc:language>en-US</dc:language>
  <cp:lastModifiedBy>stasperl</cp:lastModifiedBy>
  <cp:lastPrinted>2013-03-22T14:10:00Z</cp:lastPrinted>
  <dcterms:modified xsi:type="dcterms:W3CDTF">2013-04-03T12:24:00Z</dcterms:modified>
  <cp:revision>3</cp:revision>
  <dc:subject>DĖL ŽEMĖS SKLYPO NR. III-3-24 PRIE ŠALDYTUVŲ G. DETALIOJO PLANO PATVIRTINIMO</dc:subject>
  <dc:title>KAUNO MIESTO SAVIVALDYBĖS ADMINISTRACIJOS DIREKTORIUS   2013-04-3    ĮSAKYMAS   Nr. A-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