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072" w:firstLine="1296"/>
        <w:rPr/>
      </w:pPr>
      <w:r>
        <w:rPr/>
        <w:t>PATVIRTINTA</w:t>
      </w:r>
    </w:p>
    <w:p>
      <w:pPr>
        <w:pStyle w:val="Normal"/>
        <w:autoSpaceDE w:val="false"/>
        <w:spacing w:lineRule="auto" w:line="360"/>
        <w:ind w:left="10368" w:hanging="0"/>
        <w:rPr/>
      </w:pPr>
      <w:r>
        <w:rPr/>
        <w:t>Kauno miesto savivaldybės tarybos</w:t>
      </w:r>
    </w:p>
    <w:p>
      <w:pPr>
        <w:pStyle w:val="Normal"/>
        <w:autoSpaceDE w:val="false"/>
        <w:spacing w:lineRule="auto" w:line="360"/>
        <w:ind w:left="9072" w:firstLine="1296"/>
        <w:rPr/>
      </w:pPr>
      <w:r>
        <w:rPr/>
        <w:t xml:space="preserve">2013 m. vasario 28 d. </w:t>
      </w:r>
    </w:p>
    <w:p>
      <w:pPr>
        <w:pStyle w:val="Normal"/>
        <w:autoSpaceDE w:val="false"/>
        <w:spacing w:lineRule="auto" w:line="360"/>
        <w:ind w:left="9072" w:firstLine="1296"/>
        <w:rPr/>
      </w:pPr>
      <w:r>
        <w:rPr/>
        <w:t>sprendimu Nr. T-93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caps/>
            <w:sz w:val="22"/>
            <w:szCs w:val="22"/>
          </w:rPr>
          <w:t>..\t137093.doc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KAUNO MIESTO SAVIVALDYBĖS visuomenės sveikatos priežiūros 2013–2016 metų strategijos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>įgyvendinimo priemonių plana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85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816"/>
        <w:gridCol w:w="1290"/>
        <w:gridCol w:w="2568"/>
        <w:gridCol w:w="3420"/>
      </w:tblGrid>
      <w:tr>
        <w:trPr>
          <w:tblHeader w:val="true"/>
          <w:trHeight w:val="25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os uždaviny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on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ykdymo termin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258" w:leader="none"/>
              </w:tabs>
              <w:snapToGrid w:val="false"/>
              <w:ind w:right="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a institu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258" w:leader="none"/>
              </w:tabs>
              <w:snapToGrid w:val="false"/>
              <w:ind w:right="4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dytojai</w:t>
            </w:r>
          </w:p>
        </w:tc>
      </w:tr>
      <w:tr>
        <w:trPr>
          <w:trHeight w:val="1614" w:hRule="exac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Įtvirtinti visuomenės sveikatos prioritetą Kauno miesto  savivaldybės politiko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Vykdyti Lietuvos Respublikos visuomenės sveikatos priežiūros įstatyme ir kituose teisės aktuose reglamentuotą visuomenės sveikatos priežiūr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Įtraukti Sveikatos apsaugos skyriaus atstovą į Kauno miesto savivaldybės Strateginio planavimo darbo grupę sudarytą Kauno miesto savivaldybės administracijos direktoriaus 2010-12-01 įsakymu Nr. A-399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metai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Investicijų ir strateginio planavimo skyr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</w:rPr>
              <w:t>Sprendžiant gyventojų sveikatos bei jos priežiūros problemas, plėtoti savivaldybės ir valstybės bei kitų institucijų bendradarbiavimą sutarčių pagrind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o miesto savivaldybės administraci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uno miesto savivaldybės administracij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4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ykdyti veiksmingą visuomenės sveikatos rėmimo specialiųjų programų įgyvendinimo kontrol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</w:tr>
      <w:tr>
        <w:trPr>
          <w:trHeight w:val="1439" w:hRule="exac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Laipsniškai plėsti nerūkymo zonas ir užtikrinti, kad nerūkantys gyventojai būtų apsaugoti nuo pasyvaus rūkymo žalo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tary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Vykdyti Kauno miesto gyventojų sveikatos rodiklių ir aplinkos būklės (monitoringą) stebėseną (oro, paviršinio, gruntinio vandens, maudyklų ir želdinių tyrimus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Užtikrinti, kad pagal Kauno miesto savivaldybės tarybos 2011 m. kovo 17 d. sprendimu Nr. T-156 patvirtintą Kauno miesto savivaldybės administracijos Visuomenės sveikatos stebėsenos 2011–2014 metų programą pateikti parengtas visuomenės sveikatos stebėsenos ataskait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Organizuoti oro, vandens taršos, želdinių būklės tyrimų atlikimą  ir stebėsen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o miesto savivaldybės administracija Aplink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šojo konkurso būdu parinkti paslaugų teikėjai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 Atnaujinti Kauno miesto triukšmo strateginį žemėlapį ir paskelbti Kauno miesto gyventojam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šojo konkurso būdu parinkti paslaugų teikėjai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Parengti Kauno miesto triukšmo prevencijos veiksmų plan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Mažinti sergamumą infekcinėmis, neinfekcinėmis, užkrečiamosiomis ligomis ir įgyvendinti prevencijos priemonė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Vykdyti Kauno miesto gyventojų informavimą apie visas turimas profilaktines vakcin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Užtikrinti pasirengimą epidemijoms ir pandemijom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Organizuoti ligonių, asmenų, įtariamų, kad serga, turėjusių sąlytį ir sukėlėjų nešiotojų būtinąjį hospitalizavimą ir (ar) būtinąjį įzoliavim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Kontroliuoti, kaip laikomasi Gyvūnų laikymo Kauno mieste taisykli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Stiprinti</w:t>
            </w:r>
            <w:r>
              <w:rPr>
                <w:bCs/>
                <w:sz w:val="22"/>
                <w:szCs w:val="22"/>
              </w:rPr>
              <w:t xml:space="preserve"> Kauno miesto gyventojų psichikos sveikat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Teikti informaciją Kauno miesto gyventojams apie psichologinę pagalbą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206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Vykdyti visuomenės psichikos sveikatos stiprinimą ir psichikos sutrikimų prevencij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429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Mažinti Kauno miesto gyventojų sergamumą ir mirtingumą piktybiniais navikai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Informuoti pacientus apie galimybę dalyvauti vėžio patikros programo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s sveikatos priežiūros įstaigos</w:t>
            </w:r>
          </w:p>
        </w:tc>
      </w:tr>
      <w:tr>
        <w:trPr>
          <w:trHeight w:val="1258" w:hRule="atLeast"/>
          <w:cantSplit w:val="true"/>
        </w:trPr>
        <w:tc>
          <w:tcPr>
            <w:tcW w:w="2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Užtikrinti efektyvų gimdos kaklelio, krūties vėžio patikros programų įgyvendinim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s sveikatos priežiūros įstaigos</w:t>
            </w:r>
          </w:p>
        </w:tc>
      </w:tr>
      <w:tr>
        <w:trPr>
          <w:trHeight w:val="70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Skatinti Kauno miesto gyventojų fizinį aktyvumą ir sveiką mityb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Organizuoti apklausas, renginius sveikos gyvensenos klausimais Kauno mies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Vykdyti informacijos apie fizinio aktyvumo naudą sklaid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Propaguoti sveikos gyvensenos principus, siekiant, kad sveikas gyvenimo būdas taptų savivaldybės gyventojų prioritetine bendros kultūros dali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Skleisti informaciją apie nesveikos mitybos pasekm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>Užtikrinti efektyvų visuomenės sveikatos informavimą visuomenės sveikatos klausimai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 Skleisti informaciją www.kaunas.lt  ir   www.kaunovsb.lt svetainėse apie Kauno miesto apie gyventojų sveikatos būklę, aplinkos kokybę, bei informaciją visuomenės sveikatos klausimai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uno miesto savivaldybės administr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 visuomenės sveikatos biuras</w:t>
            </w:r>
          </w:p>
        </w:tc>
      </w:tr>
      <w:tr>
        <w:trPr>
          <w:trHeight w:val="159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Rūpintis vaikų ir jaunimo sveikatos išsaugojimu ir stiprinim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 Organizuoti vaikų sveikatos saugą švietimo ir ugdymo įstaigose ir vykdyti saugos kontrolę, siekiant užtikrinti sveikas mokymosi, kūno kultūros ir sporto, maitinimosi ir poilsio sąlyg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uno miesto savivaldybės administr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švietimo ir ugdymo skyr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. Ugdymo proceso metu formuoti vaikų tinkamą požiūrį į sveikatą, jos išsaugojimą ir stiprinim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švietimo ir ugdymo skyriu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Stebėti ir vertinti vaikų ir jaunimo sveikatos pokyči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322" w:hRule="atLeast"/>
          <w:cantSplit w:val="true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4. Organizuoti ir koordinuoti bendrojo lavinimo ir kitų ugdymo institucijų visuomenės sveikatos specialistų veiklą, bei sudaryti galimybes nuolat kelti kvalifikacij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042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5. Kauno miesto mokyklų įsijungimas į „Sveikatą stiprinančių mokyklų“ tinkl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švietimo ir ugdymo skyrius</w:t>
            </w:r>
          </w:p>
        </w:tc>
      </w:tr>
      <w:tr>
        <w:trPr>
          <w:trHeight w:val="107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Stiprinti senjorų sveikat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. Organizuoti renginius, akcijas skatinančias sveiką senėjimą ir pagyvenusių žmonių dalyvavimą bendruomenės gyven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307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. Organizuoti renginius ir viešas akcijas skatinančias sveiko maisto vartojimą ir sveikus pagyvenusių žmonių įproči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30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Alkoholio, tabako  i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otinių medžiag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tojimo paplitim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inima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Kontroliuoti visose Kauno miesto savivaldybės vietose, kuriose draudžiama rūkyti, kad šis draudimas būtų įgyvendint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–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Viešosios tvarkos skyri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</w:tr>
      <w:tr>
        <w:trPr>
          <w:trHeight w:val="1475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Vykdyti rūkymo ir alkoholio, narkotikų prevencijos priemones ypatingą dėmesį skiriant vaikams ir jaunimui (paskaitos, renginiai, kt. priemonė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  <w:tr>
        <w:trPr>
          <w:trHeight w:val="1336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1. Kauno miesto savivaldybės infrastruktūros ir rekreacinių zonų plėtra, skatinant gyventojų aktyvųjį mobilum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 Įgyvendinti dviračių takų įrengimo, priežiūros  ir  remonto darbų program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uno miesto savivaldybės </w:t>
            </w:r>
            <w:r>
              <w:rPr>
                <w:sz w:val="22"/>
                <w:szCs w:val="22"/>
              </w:rPr>
              <w:t>administracijos Aplink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ešojo konkurso būdu parinkti paslaugų teikėjai</w:t>
            </w:r>
          </w:p>
        </w:tc>
      </w:tr>
      <w:tr>
        <w:trPr>
          <w:trHeight w:val="1308" w:hRule="atLeast"/>
          <w:cantSplit w:val="true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2. Tvarkant parkus, plėsti rekreacines zon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o miesto savivaldybės administracijos Miesto tvarkymo skyri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ešojo konkurso būdu parinkti paslaugų teikėjai</w:t>
            </w:r>
          </w:p>
        </w:tc>
      </w:tr>
      <w:tr>
        <w:trPr>
          <w:trHeight w:val="1335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 Stiprinti sužalojimų, traumų ir staigios mirties prevencij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. Vykdyti traumų, paskendimų, gaisrų, nelaimingų atsitikimų prevenciją propaguojant saugų elgesį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b/>
                <w:cap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Sveikatos apsaugos sky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visuomenės sveikatos biur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701" w:gutter="0" w:header="56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12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9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Sveikatos apsaugos skyrius</dc:creator>
  <dc:description/>
  <cp:keywords/>
  <dc:language>en-US</dc:language>
  <cp:lastModifiedBy>rimagraj</cp:lastModifiedBy>
  <cp:lastPrinted>2013-03-04T10:21:00Z</cp:lastPrinted>
  <dcterms:modified xsi:type="dcterms:W3CDTF">2013-03-08T07:06:00Z</dcterms:modified>
  <cp:revision>8</cp:revision>
  <dc:subject>KAUNO MIESTO SAVIVALDYBĖS VISUOMENĖS SVEIKATOS PRIEŽIŪROS 2013–2016 METŲ STRATEGIJOS</dc:subject>
  <dc:title>PLANAS</dc:title>
</cp:coreProperties>
</file>