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balandžio 3 d. įsakymo Nr. A-1015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jc w:val="left"/>
        <w:rPr/>
      </w:pPr>
      <w:r>
        <w:rPr/>
        <w:t>ŽEMĖS SKLYPO BALTUPIO G. 32 PAGRINDINĖS ŽEMĖS NAUDOJIMO PASKIRTIES PA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2880"/>
        <w:gridCol w:w="198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ertvarkytų žemės sklypų adresas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kadastro Nr.) arb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 ir jų 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2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ltupio g. 32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(buvusio žem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lypo Vytėnuose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(kadastro Nr.1905/0287:336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lis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naudojimo pobūdis – vienbučių ir dvibučių  gyvenamųjų namų statyb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17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0:00Z</dcterms:created>
  <dc:creator>Urbanistikos sk</dc:creator>
  <dc:description/>
  <cp:keywords/>
  <dc:language>en-US</dc:language>
  <cp:lastModifiedBy>stasperl</cp:lastModifiedBy>
  <cp:lastPrinted>2013-04-03T08:38:00Z</cp:lastPrinted>
  <dcterms:modified xsi:type="dcterms:W3CDTF">2013-04-03T06:30:00Z</dcterms:modified>
  <cp:revision>2</cp:revision>
  <dc:subject>DUOMENYS APIE NUMERIŲ ADRESŲ OBJEKTAMS SUTEIKIMĄ</dc:subject>
  <dc:title>PRIEDAS</dc:title>
</cp:coreProperties>
</file>