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873470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NR. 1750 VERSTIS MAŽMENINE PREKYBA ALKOHOLINIAIS GĖRIMAIS DUBLIKATO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 xml:space="preserve">13 m. balandžio 2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>Nr. ...........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25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 xml:space="preserve">(Žin., 2004, Nr. 84-3050; 2008, Nr. </w:t>
      </w:r>
      <w:r>
        <w:rPr/>
        <w:t>150-6090; 2011, Nr. 39-1869</w:t>
      </w:r>
      <w:r>
        <w:rPr>
          <w:color w:val="000000"/>
          <w:lang w:val="en-US"/>
        </w:rPr>
        <w:t>), 6 ir 23 punktais ir atsižvelgdamas į Kauno miesto savivaldybės administracijos direktoriaus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>
          <w:rFonts w:cs="Arial"/>
        </w:rPr>
      </w:pPr>
      <w:bookmarkStart w:id="8" w:name="r18"/>
      <w:r>
        <w:rPr/>
        <w:t>i š d u o d</w:t>
      </w:r>
      <w:bookmarkEnd w:id="8"/>
      <w:r>
        <w:rPr/>
        <w:t xml:space="preserve"> u  licencijos Nr. 1750 verstis mažmenine prekyba alkoholiniais gėrimais  dublikatą.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617"/>
        <w:gridCol w:w="2701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17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701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6:00Z</dcterms:created>
  <dc:creator>Licencijų ir paslaugų skyrius</dc:creator>
  <dc:description/>
  <cp:keywords/>
  <dc:language>en-US</dc:language>
  <cp:lastModifiedBy>stasperl</cp:lastModifiedBy>
  <cp:lastPrinted>2013-04-02T11:19:00Z</cp:lastPrinted>
  <dcterms:modified xsi:type="dcterms:W3CDTF">2013-04-24T13:47:00Z</dcterms:modified>
  <cp:revision>4</cp:revision>
  <dc:subject>DĖL LICENCIJOS NR. 1750 VERSTIS MAŽMENINE PREKYBA ALKOHOLINIAIS GĖRIMAIS DUBLIKATO IŠDAVIMO</dc:subject>
  <dc:title>KAUNO MIESTO SAVIVALDYBĖS ADMINISTRACIJOS DIREKTORIUS   2013-04-23   ĮSAKYMAS   Nr. A-12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