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1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69002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gl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7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30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Pagal sodininkų bendrijos „Amaliai“ planą sklypas Nr. 46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starnok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7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97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2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4-11T10:32:00Z</dcterms:modified>
  <cp:revision>2</cp:revision>
  <dc:subject>DUOMENYS APIE NUMERIŲ PASTATAMS, JŲ KOMPLEKSAMS AR KORPUSAMS SUTEIKIMĄ AR KEITIMĄ</dc:subject>
  <dc:title>PRIEDAS</dc:title>
</cp:coreProperties>
</file>