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0541489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RTŪRO KONIUCHOVO ATŠAUKIMO IŠ UŽDAROSIOS AKCINĖS BENDROVĖS „KAUNO ŠVARA“ VALDYBOS IR REMIGIJOS VAITONIENĖS IŠRINKIMO UŽDAROSIOS AKCINĖS BENDROVĖS „KAUNO ŠVARA“ VALDYBOS NA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7" w:name="r18"/>
      <w:bookmarkEnd w:id="7"/>
      <w:r>
        <w:rPr/>
        <w:t xml:space="preserve">Vadovaudamasis Lietuvos Respublikos akcinių bendrovių įstatymo (Žin., 2000,     Nr. 64-1914; 2003, Nr. 123-5574; 2006, Nr. 82-3252; 2009, Nr. 91-3914; 2010, Nr. 1-22; 2011,             Nr. 81-3966, Nr. 160-7565) 20 straipsnio 1 dalies 3 ir 4 punktais, 33 straipsnio 3, 6, 7 ir 9 dalimis, </w:t>
      </w:r>
      <w:r>
        <w:rPr>
          <w:szCs w:val="22"/>
        </w:rPr>
        <w:t>Lietuvos Respublikos valstybės ir savivaldybių turto valdymo, naudojimo ir disponavimo juo įstatymo (Žin., 1998, Nr. 54-1492; 2002, Nr. 60-2412; 2006, Nr. 87-3397) 19</w:t>
      </w:r>
      <w:r>
        <w:rPr>
          <w:szCs w:val="22"/>
          <w:vertAlign w:val="superscript"/>
        </w:rPr>
        <w:t xml:space="preserve">1 </w:t>
      </w:r>
      <w:r>
        <w:rPr>
          <w:szCs w:val="22"/>
        </w:rPr>
        <w:t>straipsniu</w:t>
      </w:r>
      <w:r>
        <w:rPr/>
        <w:t xml:space="preserve">, </w:t>
      </w:r>
      <w:r>
        <w:rPr>
          <w:szCs w:val="24"/>
          <w:lang w:eastAsia="lt-LT" w:bidi="ar-SA"/>
        </w:rPr>
        <w:t xml:space="preserve">Lietuvos Respublikos Vyriausybės 2007 m. birželio 6 d. nutarimo Nr. 567 „Dėl valstybės ir savivaldybių turtinių ir neturtinių teisių įgyvendinimo akcinėse bendrovėse ir uždarosiose akcinėse bendrovėse“ (Žin., 2007, Nr. 67-2617; 2012, Nr. 67-3396) 2.1 punktu, Valstybės ir savivaldybių turtinių ir neturtinių teisių įgyvendinimo akcinėse bendrovėse ir uždarosiose akcinėse bendrovėse taisyklėmis, patvirtintomis Lietuvos Respublikos Vyriausybės 2007 m. birželio 6 d. nutarimu Nr. 567           (Žin., 2007, Nr. 67-2617; 2012, Nr. 67-3396), </w:t>
      </w:r>
      <w:r>
        <w:rPr/>
        <w:t>ir atsižvelgdamas į Atstovavimo Kauno miesto savivaldybei akcinėse bendrovėse ir uždarosiose akcinėse bendrovėse taisykles, patvirtintas Kauno miesto savivaldybės administracijos direktoriaus 2011 m. gruodžio 15 d. įsakymu Nr. A-4728:</w:t>
      </w:r>
    </w:p>
    <w:p>
      <w:pPr>
        <w:pStyle w:val="TextBody"/>
        <w:ind w:firstLine="1418"/>
        <w:jc w:val="both"/>
        <w:rPr/>
      </w:pPr>
      <w:r>
        <w:rPr/>
        <w:t xml:space="preserve">1. A t š a u k i u  Artūrą Koniuchovą iš uždarosios akcinės bendrovės „Kauno švara“ valdybos. </w:t>
      </w:r>
    </w:p>
    <w:p>
      <w:pPr>
        <w:pStyle w:val="TextBody"/>
        <w:ind w:firstLine="1418"/>
        <w:jc w:val="both"/>
        <w:rPr/>
      </w:pPr>
      <w:r>
        <w:rPr/>
        <w:t>2. I š r e n k u  Remigiją Vaitonienę uždarosios akcinės bendrovės „Kauno švara“ valdybos nare.</w:t>
      </w:r>
    </w:p>
    <w:p>
      <w:pPr>
        <w:pStyle w:val="TextBody"/>
        <w:ind w:firstLine="1418"/>
        <w:jc w:val="both"/>
        <w:rPr/>
      </w:pPr>
      <w:bookmarkStart w:id="8" w:name="r18"/>
      <w:bookmarkEnd w:id="8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9:00Z</dcterms:created>
  <dc:creator>astakudi</dc:creator>
  <dc:description/>
  <cp:keywords/>
  <dc:language>en-US</dc:language>
  <cp:lastModifiedBy>stasperl</cp:lastModifiedBy>
  <cp:lastPrinted>2013-04-19T10:01:00Z</cp:lastPrinted>
  <dcterms:modified xsi:type="dcterms:W3CDTF">2013-04-25T11:59:00Z</dcterms:modified>
  <cp:revision>3</cp:revision>
  <dc:subject>DĖL ARTŪRO KONIUCHOVO ATŠAUKIMO IŠ UŽDAROSIOS AKCINĖS BENDROVĖS „KAUNO ŠVARA“ VALDYBOS IR REMIGIJOS VAITONIENĖS IŠRINKIMO UŽDAROSIOS AKCINĖS BENDROVĖS „KAUNO ŠVARA“ VALDYBOS NARE</dc:subject>
  <dc:title>KAUNO MIESTO SAVIVALDYBĖS ADMINISTRACIJOS DIREKTORIUS   2013-04-25   ĮSAKYMAS   Nr. A-12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