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901106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Ų ROMAINIŲ G. 102A, 104, 104A, VIJŪKŲ G. 6, 8 IR KADASTRO NR. 1901/0281:810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04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r>
        <w:rPr/>
        <w:t>Vadovaudamasis Lietuvos Respublikos teritorijų planavimo įstatymo (Žin., 1995,     Nr. 107-2391; 2004, Nr. 21-617; 2006, Nr. 66-2429; 2009, Nr. 159-7205; 2012, Nr. 111-5635) 20 straipsnio 2 dalimi,  22 straipsnio 1 dalies 3, 4 punktais, Detaliojo teritorijų planavimo organizatoriaus teisių ir pareigų perdavimo ir sutarties sudarymo tvarkos aprašo, patvirtinto Lietuvos Respublikos Vyriausybės   2004 m. gegužės 26 d. nutarimu Nr. 635 (Žin., 2004,                       Nr. 86-3120; 2007, Nr. 7-281, 2010, Nr. 136-6942), 7 ir 13 punktais, atsižvelgdamas į Kauno miesto savivaldybės administracijos direktoriaus 2012 m. liepos 19 d. įsakymą Nr. A-2703, Astos Šiaulienės, Alvydo Šiaulio, Jūratės Teofilės Treinytės, Vytauto Lazausko prašymą, gautą 2012 m. gruodžio 4 d.:</w:t>
      </w:r>
    </w:p>
    <w:p>
      <w:pPr>
        <w:pStyle w:val="Normal"/>
        <w:spacing w:lineRule="auto" w:line="360"/>
        <w:jc w:val="both"/>
        <w:rPr/>
      </w:pPr>
      <w:r>
        <w:rPr/>
        <w:tab/>
        <w:t>1. S u d a r a u su Asta Šiauliene, Alvydu Šiauliu, Jūrate Teofile Treinyte, Vytautu Lazausku sutartį dėl žemės sklypų Romainių g. 102A, 104, 104A, Vijūkų g. 6, 8 ir kadastro                     Nr. 1901/0281:810, Kaune,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54:00Z</dcterms:created>
  <dc:creator>Urbanistikos skyrius</dc:creator>
  <dc:description/>
  <cp:keywords/>
  <dc:language>en-US</dc:language>
  <cp:lastModifiedBy>stasperl</cp:lastModifiedBy>
  <cp:lastPrinted>2012-12-06T15:31:00Z</cp:lastPrinted>
  <dcterms:modified xsi:type="dcterms:W3CDTF">2013-01-04T07:54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