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19277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, KADASTRO NR. 1901/0236:202 IR KADASTRO NR. 1901/0236:20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              Stasės Valikonytės prašymą, gautą 2013 m. lapkričio 18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Stase Valikonyte sutartį dėl žemės sklypų, kadastro                        Nr. 1901/0236:202 ir kadastro Nr. 1901/0236:203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7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2-06T12:5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