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6697349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ATEITIES PL. 23E (KADASTRO NR. 1901/0123:27) IR ŽEMĖS SKLYPO (KADASTRINIS NR. 1901/0123:45), KAUNE, DETALIOJO TERITORIJŲ PLANAVIMO ORGANIZATORIAUS TEISIŲ IR PAREIGŲ PERDAVIMO SUTARTIES SUDARYMO SU UAB „BIOLINE TRANSPORT SERVICE“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), 7 ir 13 punktais, atsižvelgdamas į Kauno miesto savivaldybės administracijos direktoriaus 2012 m. liepos 19 d. įsakymą Nr. A-2703 ir UAB „Bioline Transport Service“ prašymą, gautą 2013 m. vasario 22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UAB „Bioline Transport Service“ sutartį dėl žemės sklypo             Ateities pl. 23E (kadastro Nr. 1901/0123:27) ir žemės sklypo (kadastro Nr. 1901/0123:45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9:00Z</dcterms:created>
  <dc:creator>Urbanistikos skyrius</dc:creator>
  <dc:description/>
  <cp:keywords/>
  <dc:language>en-US</dc:language>
  <cp:lastModifiedBy>stasperl</cp:lastModifiedBy>
  <cp:lastPrinted>2013-02-26T11:49:00Z</cp:lastPrinted>
  <dcterms:modified xsi:type="dcterms:W3CDTF">2013-03-04T09:50:00Z</dcterms:modified>
  <cp:revision>3</cp:revision>
  <dc:subject>DĖL ŽEMĖS SKLYPO ATEITIES PL. 23E (KADASTRO NR. 1901/0123:27) IR ŽEMĖS SKLYPO (KADASTRINIS NR. 1901/0123:45), KAUNE, DETALIOJO TERITORIJŲ PLANAVIMO ORGANIZATORIAUS TEISIŲ IR PAREIGŲ PERDAVIMO SUTARTIES SUDARYMO SU UAB „BIOLINE TRANSPORT SERVICE“</dc:subject>
  <dc:title>KAUNO MIESTO SAVIVALDYBĖS ADMINISTRACIJOS DIREKTORIUS   2013-03-4    ĮSAKYMAS   Nr. A-7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