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7002683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35-OJO FESTIVALIO „LIETUVOS TEATRŲ PAVASARIS – KAUNAS 2013“ RĖMĖJ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2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4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 xml:space="preserve">20 straipsnio 4 dalimi ir atsižvelgdamas į viešosios įstaigos „Girstučio“ kultūros ir sporto centro 2013 m. balandžio 18 d. raštą Nr. 255, 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 xml:space="preserve">r e i š k i u padėkas </w:t>
      </w:r>
      <w:bookmarkEnd w:id="6"/>
      <w:r>
        <w:rPr/>
        <w:t xml:space="preserve"> šiems 35-ojo festivalio „Lietuvos teatrų pavasaris – Kaunas 2013“ rėmėjams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B DNB banko Kauno verslo region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ndriui Būdai, UAB „Eura“</w:t>
      </w:r>
      <w:r>
        <w:rPr>
          <w:rFonts w:cs="Verdana" w:ascii="Verdana" w:hAnsi="Verdana"/>
          <w:color w:val="000000"/>
          <w:sz w:val="15"/>
          <w:szCs w:val="15"/>
        </w:rPr>
        <w:t xml:space="preserve"> </w:t>
      </w:r>
      <w:r>
        <w:rPr/>
        <w:t>direktori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Laimučiui Geniui, UAB „Diena Media News“ generaliniam direktori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Editai Gudišauskienei, Kauno miesto savivaldybės tarybos nar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Mariui Horbačiauskui, AB „Volfas Engelman“ generaliniam direktori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Jūratei Kuzmickaitei, dienraščio „Kauno diena“ vyriausiajai redaktor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rūnui Martinkevičiui, UAB koncerno „SBA“ prezident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Juozui Pėkiui, UAB „Kauno piligrimas“ direktori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Kaziui Starkevičiui, Lietuvos Respublikos Seimo nariu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Halinai Tautkuvienei, H. Tautkuvienės firmos „Floros simfonija“ direktorei.</w:t>
      </w:r>
    </w:p>
    <w:p>
      <w:pPr>
        <w:pStyle w:val="Normal"/>
        <w:spacing w:lineRule="auto" w:line="360"/>
        <w:ind w:firstLine="851"/>
        <w:jc w:val="both"/>
        <w:rPr>
          <w:rFonts w:ascii="Calibri" w:hAnsi="Calibri" w:cs="Calibri"/>
          <w:sz w:val="22"/>
          <w:szCs w:val="22"/>
          <w:lang w:bidi="ar-SA"/>
        </w:rPr>
      </w:pPr>
      <w:r>
        <w:rPr>
          <w:rFonts w:cs="Calibri" w:ascii="Calibri" w:hAnsi="Calibri"/>
          <w:sz w:val="22"/>
          <w:szCs w:val="22"/>
          <w:lang w:bidi="ar-SA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25:00Z</dcterms:created>
  <dc:creator>erikgrud</dc:creator>
  <dc:description/>
  <cp:keywords/>
  <dc:language>en-US</dc:language>
  <cp:lastModifiedBy>Lina Rutavičienė</cp:lastModifiedBy>
  <cp:lastPrinted>2013-04-24T17:25:00Z</cp:lastPrinted>
  <dcterms:modified xsi:type="dcterms:W3CDTF">2013-04-24T14:25:00Z</dcterms:modified>
  <cp:revision>2</cp:revision>
  <dc:subject>DĖL PADĖKŲ 35-OJO FESTIVALIO „LIETUVOS TEATRŲ PAVASARIS – KAUNAS 2013“ RĖMĖJAMS</dc:subject>
  <dc:title>KAUNO MIESTO SAVIVALDYBĖS MERAS   2013.04.24   POTVARKIS   Nr. M-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