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4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041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enkiem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4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enkiem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49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5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enkiem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1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4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enkiem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4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enkiem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44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enkiem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4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enkiem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42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8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4-04T11:08:00Z</dcterms:modified>
  <cp:revision>2</cp:revision>
  <dc:subject>DUOMENYS APIE NUMERIŲ PASTATAMS, JŲ KOMPLEKSAMS AR KORPUSAMS SUTEIKIMĄ AR KEITIMĄ</dc:subject>
  <dc:title>PRIEDAS</dc:title>
</cp:coreProperties>
</file>