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7939421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BIRŽELIO 26 D. ĮSAKYMO NR. A-1923 „DĖL NUMERIŲ ADRESŲ OBJEKTAMS SUTEIKIMO IR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, atsižvelgdamas į valstybės įmonės Registrų centro Adresų registro departamento 2013 m. liepos 4 d. raštą Nr. (1.1.30.)sa-587 ir Kauno miesto savivaldybės administracijos direktoriaus 2012 m. liepos 19 d. įsakymą Nr. A-2703,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 a k e i č i u   Kauno miesto savivaldybės administracijos direktoriaus 2013 m. birželio 26 d. įsakymą Nr. A-1923 „Dėl numerių adresų objektams suteikimo ir keitimo“ ir priede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1. Įrašau 11 punkto 7 skiltyje vietoj skaičiaus ir raidės „1B“ skaičių ir raidę „1D“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Įrašau 26 punkto 7 skiltyje vietoj skaičiaus „12“ skaičių ir raidę „10B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41:00Z</dcterms:created>
  <dc:creator>rasmstan</dc:creator>
  <dc:description/>
  <dc:language>en-US</dc:language>
  <cp:lastModifiedBy>Dalia Staškuvienė</cp:lastModifiedBy>
  <cp:lastPrinted>2001-05-16T11:19:00Z</cp:lastPrinted>
  <dcterms:modified xsi:type="dcterms:W3CDTF">2013-07-12T05:41:00Z</dcterms:modified>
  <cp:revision>2</cp:revision>
  <dc:subject>DĖL KAUNO MIESTO SAVIVALDYBĖS ADMINISTRACIJOS DIREKTORIAUS 2013 M. BIRŽELIO 26 D. ĮSAKYMO NR. A-1923 „DĖL NUMERIŲ ADRESŲ OBJEKTAMS SUTEIKIMO IR KEITIMO“ PAKEITIMO</dc:subject>
  <dc:title>KAUNO MIESTO SAVIVALDYBĖS ADMINISTRACIJOS DIREKTORIUS   2013-07-12   ĮSAKYMAS   Nr. A-20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