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845404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O MEDALIO ĮTEIKIMO ALBINAI RAMANAUSKAIT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1 d.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politinės partijos </w:t>
      </w:r>
      <w:r>
        <w:rPr>
          <w:szCs w:val="24"/>
        </w:rPr>
        <w:t>Tėvynės sąjungos-Lietuvos krikščionių demokratų bendrijos „Lietuvos krikščionys demokratai“ Kauno skyriaus   2013 m. sausio 10 d. prašymą,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bookmarkStart w:id="6" w:name="r18"/>
      <w:r>
        <w:rPr>
          <w:szCs w:val="24"/>
        </w:rPr>
        <w:t>į t e i k i u  Kauno miesto burmistro Jono Vileišio žalvarinį medal</w:t>
      </w:r>
      <w:bookmarkEnd w:id="6"/>
      <w:r>
        <w:rPr>
          <w:szCs w:val="24"/>
        </w:rPr>
        <w:t xml:space="preserve">į </w:t>
      </w:r>
      <w:r>
        <w:rPr/>
        <w:t xml:space="preserve">politinės partijos </w:t>
      </w:r>
      <w:r>
        <w:rPr>
          <w:szCs w:val="24"/>
        </w:rPr>
        <w:t>Tėvynės sąjungos-Lietuvos krikščionių demokratų bendrijos</w:t>
      </w:r>
      <w:r>
        <w:rPr/>
        <w:t xml:space="preserve"> „Lietuvos krikščionys demokratai“ Kauno skyriaus narei Albinai Ramanauskaitei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7:00Z</dcterms:created>
  <dc:creator>Tarybos sekretoriatas</dc:creator>
  <dc:description/>
  <cp:keywords/>
  <dc:language>en-US</dc:language>
  <cp:lastModifiedBy>Lina Rutaviciene</cp:lastModifiedBy>
  <cp:lastPrinted>2013-01-11T13:45:00Z</cp:lastPrinted>
  <dcterms:modified xsi:type="dcterms:W3CDTF">2013-01-11T11:47:00Z</dcterms:modified>
  <cp:revision>2</cp:revision>
  <dc:subject>DĖL KAUNO MIESTO BURMISTRO JONO VILEIŠIO ŽALVARINIO MEDALIO ĮTEIKIMO ALBINAI RAMANAUSKAITEI</dc:subject>
  <dc:title>KAUNO MIESTO SAVIVALDYBĖS MERAS   2013.01.11   POTVARKIS   Nr. M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