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12796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IŠDAVIMO UAB „SKUL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</w:t>
            </w:r>
            <w:r>
              <w:rPr>
                <w:lang w:val="en-US" w:eastAsia="en-US"/>
              </w:rPr>
              <w:t xml:space="preserve">16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</w:t>
      </w:r>
      <w:r>
        <w:rPr>
          <w:lang w:val="en-US" w:eastAsia="en-US"/>
        </w:rPr>
        <w:t>B „SKULAS“</w:t>
      </w:r>
      <w:r>
        <w:rPr/>
        <w:t xml:space="preserve"> licencijas verstis mažmenine prekyba alkoholiniais gėrimais degalinėse Marvelės g. 106D, Ašigalio g. 1A ir Ašigalio g. 6P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7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16T11:19:00Z</dcterms:modified>
  <cp:revision>4</cp:revision>
  <dc:subject>DĖL LICENCIJŲ VERSTIS MAŽMENINE PREKYBA ALKOHOLINIAIS GĖRIMAIS IŠDAVIMO UAB „SKULAS“</dc:subject>
  <dc:title>KAUNO MIESTO SAVIVALDYBĖS ADMINISTRACIJOS DIREKTORIUS   2013-04-15   ĮSAKYMAS   Nr. A-1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