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9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2801900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18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100105017 190102110023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1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28019001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1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100104010 199100104022 199100104030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1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290129010 199290129087 199290129021 1992901290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16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8700028014 198700028025 19870002803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7000280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1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110020 199100103022 1991001030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1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8980011015 198980011059 198980011064 198980011026 1989800110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10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110001 1991300150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0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1100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tar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0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290130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29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150024029 199150024040 190102110025 199150024036 1991500240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. ir O. Minkovs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39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21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5:00Z</dcterms:created>
  <dc:creator>gviddere</dc:creator>
  <dc:description/>
  <cp:keywords/>
  <dc:language>en-US</dc:language>
  <cp:lastModifiedBy>stasperl</cp:lastModifiedBy>
  <cp:lastPrinted>2013-04-16T14:50:00Z</cp:lastPrinted>
  <dcterms:modified xsi:type="dcterms:W3CDTF">2013-04-18T07:25:00Z</dcterms:modified>
  <cp:revision>2</cp:revision>
  <dc:subject>DUOMENYS APIE NUMERIŲ PASTATAMS, JŲ KOMPLEKSAMS AR KORPUSAMS SUTEIKIMĄ AR KEITIMĄ</dc:subject>
  <dc:title>PRIEDAS</dc:title>
</cp:coreProperties>
</file>