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0515092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VIJŪKUOSE KADASTRO NR. 1901/0281:1788, KADASTRO NR. 1901/0281:1501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3 m. liepos 12 d. įsakymą Nr. A-2069, į Dalios Sidaravičienės, Petro Miliūno, Onos Miliūnienės prašymą, gautą 2013 m. spalio 1 d.:</w:t>
      </w:r>
    </w:p>
    <w:p>
      <w:pPr>
        <w:pStyle w:val="Normal"/>
        <w:spacing w:lineRule="auto" w:line="336"/>
        <w:jc w:val="both"/>
        <w:rPr/>
      </w:pPr>
      <w:r>
        <w:rPr/>
        <w:tab/>
        <w:t>1. S u d a r a u su Dalia Sidaravičiene, Petru Miliūnu, Ona Miliūniene sutartį dėl žemės sklypų Vijūkuose kadastro Nr. 1901/0281:1788, kadastro Nr. 1901/0281:1501, Kaune, detaliojo teritorijų planavimo organizatoriaus teisių ir pareigų perdavimo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9:00Z</dcterms:created>
  <dc:creator>Urbanistikos skyrius</dc:creator>
  <dc:description/>
  <cp:keywords/>
  <dc:language>en-US</dc:language>
  <cp:lastModifiedBy>stasperl</cp:lastModifiedBy>
  <cp:lastPrinted>2013-08-08T16:03:00Z</cp:lastPrinted>
  <dcterms:modified xsi:type="dcterms:W3CDTF">2013-10-28T08:39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