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687886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2 M. BIRŽELIO 4 D. ĮSAKYMO NR. A-2133 „DĖL KAUNO MIESTO SAVIVALDYBĖS REZISTENTŲ IR KITŲ ASMENŲ, NUŽUDYTŲ LIETUVOJE OKUPACINIŲ REŽIMŲ METU, PALAIKŲ PERKĖLIMO IR PALAIDOJIMO VIETŲ ĮAMŽINIMO KOMISIJOS SUDARYMO IR JOS NUOSTATŲ PATVIRTINIMO“ PAKEIT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83</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ind w:firstLine="709"/>
        <w:rPr/>
      </w:pPr>
      <w:bookmarkStart w:id="7" w:name="r18"/>
      <w:bookmarkEnd w:id="7"/>
      <w:r>
        <w:rPr/>
        <w:t>Vadovaudamasis Lietuvos Respublikos vietos savivaldos įstatymo (Žin., 1994, Nr. 55-1049; 2008, Nr. 113-4290) 18 straipsnio 1 dalimi,</w:t>
      </w:r>
    </w:p>
    <w:p>
      <w:pPr>
        <w:pStyle w:val="TextBodyIndent"/>
        <w:ind w:firstLine="709"/>
        <w:rPr/>
      </w:pPr>
      <w:bookmarkStart w:id="8" w:name="r18"/>
      <w:bookmarkEnd w:id="8"/>
      <w:r>
        <w:rPr/>
        <w:t>p a k e i č i u  Kauno miesto savivaldybės administracijos direktoriaus 2012 m. birželio 4 d. įsakymą Nr. A-2133 „Dėl Kauno miesto savivaldybės rezistentų ir kitų asmenų, nužudytų Lietuvoje okupacinių režimų metu, palaikų perkėlimo ir palaidojimo vietų įamžinimo komisijos sudarymo ir jos nuostatų patvirtinimo“ ir įrašau 1 punkte vietoj žodžių „Dainius Ratkelis“ žodžius „Steponas Vaičikauskas“, vietoj žodžių ,,Rūta  Mačytė, Kauno miesto savivaldybės administracijos  Kultūros paveldo skyriaus vyriausioji specialistė“ žodžius ,,Lina Kasperavičiūtė, Kauno miesto savivaldybės administracijos Civilinės saugos skyriaus vyriausioji specialistė“ ir vietoj žodžių ,,Liutauras Tarbūnas, Kultūros paveldo departamento prie Kultūros ministerijos Kauno teritorinio padalinio vyriausiasis valstybinis inspektorius“ žodžius ,,Svaigedas Stoškus, Kultūros paveldo departamento prie Kultūros ministerijos Kauno teritorinio padalinio vedėja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Urbanistikos sk</dc:creator>
  <dc:description/>
  <cp:keywords/>
  <dc:language>en-US</dc:language>
  <cp:lastModifiedBy>stasperl</cp:lastModifiedBy>
  <cp:lastPrinted>2013-01-17T09:36:00Z</cp:lastPrinted>
  <dcterms:modified xsi:type="dcterms:W3CDTF">2013-01-17T08:34:00Z</dcterms:modified>
  <cp:revision>2</cp:revision>
  <dc:subject>DĖL KAUNO  MIESTO SAVIVALDYBĖS ADMINISTRACIJOS DIREKTORIAUS       2012 M. BIRŽELIO 4 D. ĮSAKYMO NR. A-2133 „DĖL KAUNO MIESTO SAVIVALDYBĖS REZISTENTŲ IR KITŲ ASMENŲ, NUŽUDYTŲ LIETUVOJE OKUPACINIŲ REŽIMŲ METU, PALAIKŲ PERKĖLIMO IR PALAIDOJIMO VIETŲ ĮAMŽINIMO KOMISIJOS SUDARYMO IR JOS NUOSTATŲ PATVIRTINIMO“ PAKEITIMO</dc:subject>
  <dc:title>KAUNO MIESTO SAVIVALDYBĖS ADMINISTRACIJOS DIREKTORIUS   2013-01-17   ĮSAKYMAS   Nr. A-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