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90360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A. JUOZAPAVIČIAUS PR. 31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; 2010, Nr. 136-6942), 7, 13 punktais, atsižvelgdamas į Kauno miesto savivaldybės administracijos direktoriaus 2012 m. liepos 19 d. įsakymą Nr. A-2703, ir Raimundo Mockevičiaus ir Violetos Mockevičienės prašymą, gautą 2013 m. birželio 1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Raimundu Mockevičiumi ir Violeta Mockevičiene sutartį dėl žemės sklypo A. Juozapavičiaus pr. 31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3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6-26T08:43:00Z</dcterms:modified>
  <cp:revision>3</cp:revision>
  <dc:subject>DĖL ŽEMĖS SKLYPO A. JUOZAPAVIČIAUS PR. 31 DETALIOJO TERITORIJŲ PLANAVIMO ORGANIZATORIAUS TEISIŲ IR PAREIGŲ PERDAVIMO SUTARTIES SUDARYMO </dc:subject>
  <dc:title>KAUNO MIESTO SAVIVALDYBĖS ADMINISTRACIJOS DIREKTORIUS   2013-06-26   ĮSAKYMAS   Nr. A-19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