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10370" w:hanging="0"/>
        <w:rPr/>
      </w:pPr>
      <w:r>
        <w:rPr/>
        <w:t>Kauno miesto savivaldybės tarybos</w:t>
      </w:r>
    </w:p>
    <w:p>
      <w:pPr>
        <w:pStyle w:val="Normal"/>
        <w:spacing w:lineRule="auto" w:line="312"/>
        <w:ind w:left="10370" w:hanging="0"/>
        <w:rPr/>
      </w:pPr>
      <w:r>
        <w:rPr/>
        <w:t xml:space="preserve">2013 m vasario 7 d. </w:t>
      </w:r>
    </w:p>
    <w:p>
      <w:pPr>
        <w:pStyle w:val="Normal"/>
        <w:spacing w:lineRule="auto" w:line="312"/>
        <w:ind w:left="10370" w:hanging="0"/>
        <w:rPr/>
      </w:pPr>
      <w:r>
        <w:rPr/>
        <w:t>sprendimo Nr. T-33</w:t>
      </w:r>
    </w:p>
    <w:p>
      <w:pPr>
        <w:pStyle w:val="Normal"/>
        <w:spacing w:lineRule="auto" w:line="312"/>
        <w:ind w:left="10370" w:hanging="0"/>
        <w:rPr/>
      </w:pPr>
      <w:r>
        <w:rPr/>
        <w:t>prieda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hyperlink r:id="rId2">
        <w:r>
          <w:rPr>
            <w:rStyle w:val="InternetLink"/>
          </w:rPr>
          <w:t>..\t137033.doc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b/>
        </w:rPr>
        <w:t>SAVIVALDYBEI NUOSAVYBĖS TEISE PRIKLAUSANČIO ILGALAIKIO MATERIALIOJO TURTO, PERDUODAMO KAUNO APSKRITIES PRIEŠGAISRINEI GELBĖJIMO VALDYBAI PATIKĖJIMO TEISE VALDYTI IR NAUDOTIS JUO, SĄRAŠ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6660"/>
        <w:gridCol w:w="1141"/>
        <w:gridCol w:w="1379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Eil. 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Inventoriaus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Nr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urto pavadinim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Įsigijimo meta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Įsigijimo vertė (L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Likutinė vertė  (finansavimo sumos iš Savivaldybės biudžeto)   2013-01-31   (Lt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737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Lengvųjų automobilių transportavimo hidrauliniai keltuva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45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45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737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Lengvųjų automobilių transportavimo hidrauliniai keltuva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45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45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737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Lengvųjų automobilių transportavimo hidrauliniai keltuva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45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45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73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Lengvųjų automobilių transportavimo hidrauliniai keltuva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45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45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798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Gelbėjimo oro pagalvė VETTER SP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3541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3541,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š vis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3365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3365,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117" w:hanging="0"/>
        <w:jc w:val="center"/>
        <w:rPr/>
      </w:pPr>
      <w:r>
        <w:rPr/>
        <w:t>___________________________________</w:t>
      </w:r>
    </w:p>
    <w:sectPr>
      <w:type w:val="nextPage"/>
      <w:pgSz w:orient="landscape" w:w="16838" w:h="11906"/>
      <w:pgMar w:left="1134" w:right="1178" w:gutter="0" w:header="0" w:top="16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03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47:00Z</dcterms:created>
  <dc:creator>Civilinės saugos tarnyba</dc:creator>
  <dc:description/>
  <cp:keywords/>
  <dc:language>en-US</dc:language>
  <cp:lastModifiedBy>rimagraj</cp:lastModifiedBy>
  <cp:lastPrinted>2013-02-08T13:48:00Z</cp:lastPrinted>
  <dcterms:modified xsi:type="dcterms:W3CDTF">2013-02-14T14:14:00Z</dcterms:modified>
  <cp:revision>4</cp:revision>
  <dc:subject>SAVIVALDYBEI NUOSAVYBĖS TEISE PRIKLAUSANČIO ILGALAIKIO MATERIALIOJO TURTO, PERDUODAMO KAUNO APSKRITIES PRIEŠGAISRINEI GELBĖJIMO VALDYBAI PATIKĖJIMO TEISE VALDYTI IR NAUDOTIS JUO, SĄRAŠAS</dc:subject>
  <dc:title>TURTAS</dc:title>
</cp:coreProperties>
</file>