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519584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MERA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POTVARKI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MERO 2012 M. BIRŽELIO 14 D. POTVARKIO NR. M-146 ,,DĖL DARBO GRUPĖS VIEŠOSIOS ĮSTAIGOS S. DARIAUS IR S. GIRĖNO SPORTO CENTRO VEIKLOS STRATEGIJOS IR FINANSAVIMO KLAUSIMAMS SPRĘSTI SUDARYMO IR JOS DARBO REGLAMENTO PATVIRTINIMO“ PAKEIT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left" w:pos="-284"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5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M-25</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r>
        <w:rPr/>
        <w:t xml:space="preserve">Vadovaudamasis Lietuvos Respublikos vietos savivaldos įstatymo (Žin., 1994,                   Nr. 55-1049; 2008, Nr. 113-4290) 18 straipsnio 1 dalimi ir atsižvelgdamas į Kauno miesto savivaldybės tarybos nario Vytauto Vasilenko 2013 m. sausio 4 d. raštą Nr. D2-5, </w:t>
      </w:r>
    </w:p>
    <w:p>
      <w:pPr>
        <w:pStyle w:val="TextBody"/>
        <w:jc w:val="both"/>
        <w:rPr/>
      </w:pPr>
      <w:r>
        <w:rPr/>
        <w:t>p a k e i č i u  Kauno miesto savivaldybės mero 2012 m. birželio 14 d. potvarkį             Nr. M-146 „Dėl darbo grupės viešosios įstaigos S. Dariaus ir S. Girėno sporto centro veiklos strategijos ir finansavimo klausimams spręsti sudarymo ir jos darbo reglamento patvirtinimo“ (kartu su 2012 m. gruodžio 20 d. potvarkiu Nr. M-324)</w:t>
      </w:r>
      <w:r>
        <w:rPr>
          <w:color w:val="4F81BD"/>
        </w:rPr>
        <w:t xml:space="preserve"> </w:t>
      </w:r>
      <w:r>
        <w:rPr/>
        <w:t xml:space="preserve">ir įrašau 1 punkte abėcėlės tvarka žodžius „Vytautas Vasilenko, Kauno miesto savivaldybės mero pavaduotojas“.    </w:t>
      </w:r>
      <w:hyperlink r:id="rId8">
        <w:r>
          <w:rPr>
            <w:rStyle w:val="InternetLink"/>
          </w:rPr>
          <w:t>..\..\2012\Bendri\m120146.doc</w:t>
        </w:r>
      </w:hyperlink>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3961"/>
        <w:gridCol w:w="1418"/>
        <w:gridCol w:w="3969"/>
      </w:tblGrid>
      <w:tr>
        <w:trPr>
          <w:cantSplit w:val="true"/>
        </w:trPr>
        <w:tc>
          <w:tcPr>
            <w:tcW w:w="3961"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418" w:type="dxa"/>
            <w:tcBorders/>
            <w:vAlign w:val="bottom"/>
          </w:tcPr>
          <w:p>
            <w:pPr>
              <w:pStyle w:val="Normal"/>
              <w:keepNext w:val="true"/>
              <w:snapToGrid w:val="false"/>
              <w:spacing w:before="480" w:after="0"/>
              <w:rPr/>
            </w:pPr>
            <w:r>
              <w:rPr/>
            </w:r>
          </w:p>
        </w:tc>
        <w:tc>
          <w:tcPr>
            <w:tcW w:w="3969" w:type="dxa"/>
            <w:tcBorders/>
            <w:vAlign w:val="bottom"/>
          </w:tcPr>
          <w:p>
            <w:pPr>
              <w:pStyle w:val="Normal"/>
              <w:keepNext w:val="true"/>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2/Bendri/m120146.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45:00Z</dcterms:created>
  <dc:creator>Tarybos sekretoriatas</dc:creator>
  <dc:description/>
  <cp:keywords/>
  <dc:language>en-US</dc:language>
  <cp:lastModifiedBy>Lina Rutaviciene</cp:lastModifiedBy>
  <cp:lastPrinted>2013-01-16T14:55:00Z</cp:lastPrinted>
  <dcterms:modified xsi:type="dcterms:W3CDTF">2013-01-16T13:01:00Z</dcterms:modified>
  <cp:revision>3</cp:revision>
  <dc:subject>DĖL KAUNO MIESTO SAVIVALDYBĖS MERO 2012 M. BIRŽELIO 14 D. POTVARKIO NR. M-146 ,,DĖL DARBO GRUPĖS VIEŠOSIOS ĮSTAIGOS S. DARIAUS IR S. GIRĖNO SPORTO CENTRO VEIKLOS STRATEGIJOS IR FINANSAVIMO KLAUSIMAMS SPRĘSTI SUDARYMO IR JOS DARBO REGLAMENTO PATVIRTINIMO“ PAKEITIMO</dc:subject>
  <dc:title>KAUNO MIESTO SAVIVALDYBĖS MERAS   2013.01.15   POTVARKIS   Nr. M-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