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701458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0 M. GEGUŽĖS 3 D. ĮSAKYMO NR. A-1582 „DĖL KAUNO MIESTO SAVIVALDYBĖS ĮSTEIGTŲ ŠVIETIMO ĮSTAIGŲ NEFORMALIOJO VAIKŲ ŠVIETIMO PROGRAMŲ ĮVEDIMO, VYKDYMO IR NUTRAUKIMO TVARKOS APRAŠO PATVIRTINIMO, NEFORMALIOJO VAIKŲ ŠVIETIMO PROGRAMŲ VERTINIMO EKSPERTŲ GRUPĖS SUDARYMO IR JOS DARBO REGLAMENTO TVIRTINIMO“ IR JĮ KEITUSIŲ ĮSAKYMŲ PRIPAŽINIMO NETEKUSIAIS GALIOS</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28"/>
        <w:ind w:firstLine="1134"/>
        <w:jc w:val="both"/>
        <w:rPr/>
      </w:pPr>
      <w:bookmarkStart w:id="2" w:name="_GoBack"/>
      <w:bookmarkStart w:id="3" w:name="r18"/>
      <w:bookmarkEnd w:id="2"/>
      <w:bookmarkEnd w:id="3"/>
      <w:r>
        <w:rPr/>
        <w:t xml:space="preserve">Vadovaudamasis Lietuvos Respublikos vietos savivaldos įstatymo (Žin., 1994,            Nr. 55-1049; 2008, Nr. 113-4290) 18 straipsnio 1 dalimi: </w:t>
      </w:r>
    </w:p>
    <w:p>
      <w:pPr>
        <w:pStyle w:val="TextBody"/>
        <w:spacing w:lineRule="auto" w:line="328"/>
        <w:ind w:firstLine="1134"/>
        <w:jc w:val="both"/>
        <w:rPr/>
      </w:pPr>
      <w:r>
        <w:rPr/>
        <w:t>1. P r i p a ž į s t u netekusiais galios:</w:t>
      </w:r>
    </w:p>
    <w:p>
      <w:pPr>
        <w:pStyle w:val="TextBody"/>
        <w:spacing w:lineRule="auto" w:line="328"/>
        <w:ind w:firstLine="1134"/>
        <w:jc w:val="both"/>
        <w:rPr/>
      </w:pPr>
      <w:r>
        <w:rPr/>
        <w:t>1.1. Kauno miesto savivaldybės administracijos direktoriaus 2010 m. gegužės 3 d. įsakymą Nr. A-1582 ,,Dėl Kauno miesto savivaldybės įsteigtų švietimo įstaigų neformaliojo vaikų švietimo programų įvedimo, vykdymo ir nutraukimo tvarkos aprašo patvirtinimo, neformaliojo vaikų švietimo programų vertinimo ekspertų grupės sudarymo ir jos darbo reglamento tvirtinimo“;</w:t>
      </w:r>
    </w:p>
    <w:p>
      <w:pPr>
        <w:pStyle w:val="TextBody"/>
        <w:spacing w:lineRule="auto" w:line="328"/>
        <w:ind w:firstLine="1134"/>
        <w:jc w:val="both"/>
        <w:rPr/>
      </w:pPr>
      <w:r>
        <w:rPr/>
        <w:t>1.2. Kauno miesto savivaldybės administracijos direktoriaus 2010 m. liepos 13 d. įsakymą Nr. A-2441 ,,Dėl Kauno miesto savivaldybės administracijos direktoriaus 2010 m.   gegužės 3 d. įsakymo Nr. A-1582 ,,Dėl Kauno miesto savivaldybės įsteigtų švietimo įstaigų neformaliojo vaikų švietimo programų įvedimo, vykdymo ir nutraukimo tvarkos aprašo patvirtinimo, neformaliojo vaikų švietimo programų vertinimo ekspertų grupės sudarymo ir jos darbo reglamento tvirtinimo“ pakeitimo“;</w:t>
      </w:r>
    </w:p>
    <w:p>
      <w:pPr>
        <w:pStyle w:val="TextBody"/>
        <w:spacing w:lineRule="auto" w:line="328"/>
        <w:ind w:firstLine="1134"/>
        <w:jc w:val="both"/>
        <w:rPr/>
      </w:pPr>
      <w:r>
        <w:rPr/>
        <w:t>1.3. Kauno miesto savivaldybės administracijos direktoriaus 2011 m. birželio 16 d. įsakymą Nr. A-2236 ,,Dėl Kauno miesto savivaldybės administracijos direktoriaus 2010 m.  gegužės 3 d. įsakymo Nr. A-1582 ,,Dėl Kauno miesto savivaldybės įsteigtų švietimo įstaigų neformaliojo vaikų švietimo programų įvedimo, vykdymo ir nutraukimo tvarkos aprašo patvirtinimo, neformaliojo vaikų švietimo programų vertinimo ekspertų grupės sudarymo ir jos darbo reglamento tvirtinimo“ pakeitimo“.</w:t>
      </w:r>
    </w:p>
    <w:p>
      <w:pPr>
        <w:pStyle w:val="Normal"/>
        <w:spacing w:lineRule="auto" w:line="328"/>
        <w:ind w:firstLine="1134"/>
        <w:jc w:val="both"/>
        <w:rPr/>
      </w:pPr>
      <w:bookmarkStart w:id="4" w:name="_GoBack"/>
      <w:bookmarkStart w:id="5" w:name="r18"/>
      <w:bookmarkEnd w:id="4"/>
      <w:bookmarkEnd w:id="5"/>
      <w:r>
        <w:rPr/>
        <w:t>2.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sz w:val="16"/>
      <w:lang w:val="lt-L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1735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3:00Z</dcterms:created>
  <dc:creator>Alvyda Panfilaitė</dc:creator>
  <dc:description/>
  <cp:keywords/>
  <dc:language>en-US</dc:language>
  <cp:lastModifiedBy>stasperl</cp:lastModifiedBy>
  <cp:lastPrinted>2013-11-11T16:42:00Z</cp:lastPrinted>
  <dcterms:modified xsi:type="dcterms:W3CDTF">2013-11-14T06:23:00Z</dcterms:modified>
  <cp:revision>2</cp:revision>
  <dc:subject>DĖL KAUNO MIESTO SAVIVALDYBĖS ADMINISTRACIJOS DIREKTORIAUS 2010 M. GEGUŽĖS 3 D. ĮSAKYMO NR. A-1582 „DĖL KAUNO MIESTO SAVIVALDYBĖS ĮSTEIGTŲ ŠVIETIMO ĮSTAIGŲ NEFORMALIOJO VAIKŲ ŠVIETIMO PROGRAMŲ ĮVEDIMO, VYKDYMO IR NUTRAUKIMO TVARKOS APRAŠO PATVIRTINIMO, NE</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