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34864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850 KV. M ŽEMĖS SKLYPO PRIE J. TYSLIAVOS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1850 kv. m laisvos žemės sklypo prie J. Tysliavos gatvės</w:t>
      </w:r>
      <w:r>
        <w:rPr>
          <w:sz w:val="22"/>
        </w:rPr>
        <w:t>,</w:t>
      </w:r>
      <w:r>
        <w:rPr/>
        <w:t xml:space="preserve"> Kaune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1850 kv. m laisvos žemės sklypo prie J. Tysliavos gatvės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9:00Z</dcterms:created>
  <dc:creator>Urbanistikos ir architektūros skyrius</dc:creator>
  <dc:description/>
  <dc:language>en-US</dc:language>
  <cp:lastModifiedBy>Dalia Staškuvienė</cp:lastModifiedBy>
  <cp:lastPrinted>2013-05-22T15:11:00Z</cp:lastPrinted>
  <dcterms:modified xsi:type="dcterms:W3CDTF">2013-06-20T06:59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