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liepos 16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2083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0250040 199560283010 199560283024 19956028303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Nering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. Grybo akl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10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70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69016401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Nering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. Grybo akl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12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72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590236032 190100250117 199590236010 199590236021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Nering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. Grybo akl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09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72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4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59023501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Nering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. Grybo akl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15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72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550210016 199550210027 199550210038 199550210049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Nering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. Grybo akl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08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73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400253010 199400253198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Nering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. Grybo akl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12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75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620251010 199620251032 190100250121 199620251021 19962025104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Nering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. Grybo akl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18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75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400253054 199400254019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Nering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. Grybo akl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15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77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630154011 440008660817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Nering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. Grybo akl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20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76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06784154 199600277010 199600277032 199600277021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Nering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. Grybo akl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19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788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</w:t>
        <w:tab/>
        <w:tab/>
        <w:t xml:space="preserve">                                       Nerijus Valatkevičiu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06:00Z</dcterms:created>
  <dc:creator>gviddere</dc:creator>
  <dc:description/>
  <dc:language>en-US</dc:language>
  <cp:lastModifiedBy>Dalia Staškuvienė</cp:lastModifiedBy>
  <cp:lastPrinted>2013-01-18T14:58:00Z</cp:lastPrinted>
  <dcterms:modified xsi:type="dcterms:W3CDTF">2013-07-16T06:06:00Z</dcterms:modified>
  <cp:revision>2</cp:revision>
  <dc:subject>DUOMENYS APIE NUMERIŲ PASTATAMS, JŲ KOMPLEKSAMS AR KORPUSAMS SUTEIKIMĄ AR KEITIMĄ</dc:subject>
  <dc:title>PRIEDAS</dc:title>
</cp:coreProperties>
</file>