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vasar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430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253000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. Bark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91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89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227108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iestra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83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77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227108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iestra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84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780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24288948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u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902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873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24288959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u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9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902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8738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 planą sklypas Nr. 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vy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88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95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pl-PL"/>
              </w:rPr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vy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89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949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88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95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0788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9951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Pagal detalųjį planą sklypas Nr. 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0788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995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0789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995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0789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995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agal detalųjį planą sklypas Nr.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0789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995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 planą sklypas Nr. 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89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957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pl-PL"/>
              </w:rPr>
              <w:t>Pagal detalųjį planą sklypas Nr. 10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89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952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pl-PL"/>
              </w:rPr>
              <w:t>Pagal detalųjį planą sklypas Nr. 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0789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995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Pagal detalųjį planą sklypas Nr. 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90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95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agal detalųjį planą sklypas Nr. 13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ibr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789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95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400</w:t>
            </w:r>
            <w:r>
              <w:rPr>
                <w:lang w:val="pl-PL"/>
              </w:rPr>
              <w:t xml:space="preserve">234274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ak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0894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894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400254600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ing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0814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9664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6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2-06T12:06:00Z</dcterms:modified>
  <cp:revision>2</cp:revision>
  <dc:subject>DUOMENYS APIE NUMERIŲ PASTATAMS, JŲ KOMPLEKSAMS AR KORPUSAMS SUTEIKIMĄ AR KEITIMĄ</dc:subject>
  <dc:title>PRIEDAS</dc:title>
</cp:coreProperties>
</file>