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right="-874" w:firstLine="1440"/>
        <w:rPr>
          <w:lang w:val="lt-LT"/>
        </w:rPr>
      </w:pPr>
      <w:r>
        <w:rPr>
          <w:lang w:val="lt-LT"/>
        </w:rPr>
        <w:t>Kauno miesto savivaldybės tarybos</w:t>
      </w:r>
    </w:p>
    <w:p>
      <w:pPr>
        <w:pStyle w:val="Normal"/>
        <w:spacing w:lineRule="auto" w:line="360"/>
        <w:ind w:left="3600" w:right="-874" w:firstLine="1440"/>
        <w:rPr>
          <w:lang w:val="lt-LT"/>
        </w:rPr>
      </w:pPr>
      <w:r>
        <w:rPr>
          <w:lang w:val="lt-LT"/>
        </w:rPr>
        <w:t xml:space="preserve">2013 m. sausio 17 d. </w:t>
      </w:r>
    </w:p>
    <w:p>
      <w:pPr>
        <w:pStyle w:val="Normal"/>
        <w:spacing w:lineRule="auto" w:line="360"/>
        <w:ind w:left="3600" w:right="-874" w:firstLine="1440"/>
        <w:rPr>
          <w:lang w:val="lt-LT"/>
        </w:rPr>
      </w:pPr>
      <w:r>
        <w:rPr>
          <w:lang w:val="lt-LT"/>
        </w:rPr>
        <w:t>sprendimo Nr. T-16</w:t>
      </w:r>
    </w:p>
    <w:p>
      <w:pPr>
        <w:pStyle w:val="Normal"/>
        <w:spacing w:lineRule="auto" w:line="360"/>
        <w:ind w:left="3600" w:right="-874" w:firstLine="144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lang w:val="lt-LT"/>
          </w:rPr>
          <w:t>..\t137016.doc</w:t>
        </w:r>
      </w:hyperlink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spacing w:lineRule="auto" w:line="360"/>
        <w:rPr/>
      </w:pPr>
      <w:r>
        <w:rPr/>
        <w:t>VIEŠAJAI ĮSTAIGAI KAUNO KLINIKINEI LIGONINEI PERDUODAMO ILGALAIKIO MATERIALIOJO TURTO SĄRAŠ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46"/>
        <w:gridCol w:w="1584"/>
        <w:gridCol w:w="144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l. Nr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vadinim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b w:val="false"/>
                <w:bCs w:val="false"/>
              </w:rPr>
              <w:t>Inventoriaus nume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Įsigijimo vertė (L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b w:val="false"/>
                <w:bCs w:val="false"/>
              </w:rPr>
              <w:t>Likutinė vertė (finansavimo sumos – valstybės lėšos)           2013 m. sausio 1 d. (L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Frakcionuoto vakuumo garų sterilizatorius „Zentra CERT 5200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7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9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96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Instrumentų plovimo ir dezinfekavimo mašina IWD 52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0180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š vi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10</w:t>
            </w:r>
          </w:p>
        </w:tc>
      </w:tr>
    </w:tbl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right="-99" w:firstLine="720"/>
      <w:jc w:val="both"/>
    </w:pPr>
    <w:rPr>
      <w:sz w:val="22"/>
      <w:szCs w:val="22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0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3:00Z</dcterms:created>
  <dc:creator>Sveikatos apsaugos skyrius</dc:creator>
  <dc:description/>
  <cp:keywords/>
  <dc:language>en-US</dc:language>
  <cp:lastModifiedBy>rimagraj</cp:lastModifiedBy>
  <cp:lastPrinted>2011-04-19T15:18:00Z</cp:lastPrinted>
  <dcterms:modified xsi:type="dcterms:W3CDTF">2013-01-23T11:52:00Z</dcterms:modified>
  <cp:revision>4</cp:revision>
  <dc:subject>VIEŠAJAI ĮSTAIGAI KAUNO KLINIKINEI LIGONINEI PERDUODAMO ILGALAIKIO MATERIALIOJO TURTO SĄRAŠAS</dc:subject>
  <dc:title>TURTAS</dc:title>
</cp:coreProperties>
</file>