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223973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LIETUVOS IR PRANCŪZIJOS ASOCIACIJOS KAUNO SKYRIAUS KOMITETO NA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9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</w:t>
      </w:r>
      <w:r>
        <w:rPr>
          <w:lang w:val="en-US" w:eastAsia="en-US"/>
        </w:rPr>
        <w:t>Lietuvos ir Prancūzijos asociacijos Kauno skyriaus Robero Šumano centro</w:t>
      </w:r>
      <w:r>
        <w:rPr>
          <w:b/>
          <w:lang w:val="en-US" w:eastAsia="en-US"/>
        </w:rPr>
        <w:t xml:space="preserve"> </w:t>
      </w:r>
      <w:r>
        <w:rPr/>
        <w:t>2013 m. kovo 25 d. raštą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/>
        <w:t xml:space="preserve">r e i š k i u padėką šiems </w:t>
      </w:r>
      <w:r>
        <w:rPr>
          <w:lang w:val="en-US" w:eastAsia="en-US"/>
        </w:rPr>
        <w:t>Lietuvos ir Prancūzijos asociacijos Kauno skyriaus komiteto nariams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Leonui Gabertui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Violetai Girniuvienei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Inai Jankauskienei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Reginai Juozapavi</w:t>
      </w:r>
      <w:r>
        <w:rPr>
          <w:lang w:val="en-US" w:eastAsia="en-US"/>
        </w:rPr>
        <w:t>č</w:t>
      </w:r>
      <w:r>
        <w:rPr>
          <w:lang w:val="en-US" w:eastAsia="en-US"/>
        </w:rPr>
        <w:t>ienei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Dalei Kulikauskienei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Vandai Liesienei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Virginijai Matiušovienei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Inesai Poniškaitienei,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Nijolei Stasiulaitienei.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2:00Z</dcterms:created>
  <dc:creator>Tarybos sekretoriatas</dc:creator>
  <dc:description/>
  <cp:keywords/>
  <dc:language>en-US</dc:language>
  <cp:lastModifiedBy>Lina Rutavičienė</cp:lastModifiedBy>
  <cp:lastPrinted>2013-03-29T14:00:00Z</cp:lastPrinted>
  <dcterms:modified xsi:type="dcterms:W3CDTF">2013-03-29T12:02:00Z</dcterms:modified>
  <cp:revision>2</cp:revision>
  <dc:subject>DĖL PADĖKOS LIETUVOS IR PRANCŪZIJOS ASOCIACIJOS KAUNO SKYRIAUS KOMITETO  NARIAMS</dc:subject>
  <dc:title>KAUNO MIESTO SAVIVALDYBĖS MERAS   2013.03.29   POTVARKIS   Nr. M-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